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СИБИРЯКИ ПРОДОЛЖАТ НАЧАТУЮ РАБОТУ!</w:t>
      </w:r>
    </w:p>
    <w:p>
      <w:pPr>
        <w:pStyle w:val="Normal"/>
        <w:spacing w:lineRule="auto" w:line="240"/>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firstLine="567"/>
        <w:jc w:val="both"/>
        <w:rPr/>
      </w:pPr>
      <w:r>
        <w:rPr>
          <w:rFonts w:cs="Times New Roman" w:ascii="Times New Roman" w:hAnsi="Times New Roman"/>
          <w:b/>
          <w:sz w:val="28"/>
          <w:szCs w:val="28"/>
        </w:rPr>
        <w:t>Продолжать работать в направлении создания независимого института Уполномоченного по правам человека в Новосибирской области и установления конструктивного взаимодействия общественников с Уполномоченными по правам человека в Сибирском федеральном округе решили участники межрегиональной конференции, которая состоялась 30 и 31 марта в Новосибирске.</w:t>
      </w:r>
    </w:p>
    <w:p>
      <w:pPr>
        <w:pStyle w:val="Normal"/>
        <w:ind w:firstLine="567"/>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конференцию «Институт Уполномоченного по правам человека в Сибирском федеральном округе: реалии и перспективы», которая два дня проходила в зале заседаний ученого совета Сибирской Академии государственной службы, собралось более 65 представителей из Алтайского края, Иркутской, Новосибирской и Томской областей. В числе участников конференции заметно выделялись общественники  (более 30%), представители научного и экспертного сообщества (около 25%), молодежи (более 20%), исполнительной и законодательной власти (более 15%). Наименее представленными оказались 2 группы: одна – представляющая СМИ (менее 10%) и другая - состоящая из единственного, добравшегося до места проведения конференции, Уполномоченного по правам человека в Иркутской области - Ивана Зигмундовича Зелента.</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С приветственными словами к участникам обратились: председатель комитета общественно-политических связей администрации губернатора Новосибирской области и Правительства Новосибирской области - </w:t>
      </w:r>
      <w:r>
        <w:rPr>
          <w:rFonts w:cs="Times New Roman" w:ascii="Times New Roman" w:hAnsi="Times New Roman"/>
          <w:b/>
          <w:sz w:val="28"/>
          <w:szCs w:val="28"/>
        </w:rPr>
        <w:t xml:space="preserve">Владимир Иванович Панарин, </w:t>
      </w:r>
      <w:r>
        <w:rPr>
          <w:rFonts w:cs="Times New Roman" w:ascii="Times New Roman" w:hAnsi="Times New Roman"/>
          <w:sz w:val="28"/>
          <w:szCs w:val="28"/>
        </w:rPr>
        <w:t xml:space="preserve">исполнительный директор Межрегионального общественного фонда содействия развитию гражданского общества «ГОЛОС – Сибирь» - </w:t>
      </w:r>
      <w:r>
        <w:rPr>
          <w:rFonts w:cs="Times New Roman" w:ascii="Times New Roman" w:hAnsi="Times New Roman"/>
          <w:b/>
          <w:sz w:val="28"/>
          <w:szCs w:val="28"/>
        </w:rPr>
        <w:t>Галина Анатольевна Иванова</w:t>
      </w:r>
      <w:r>
        <w:rPr>
          <w:rFonts w:cs="Times New Roman" w:ascii="Times New Roman" w:hAnsi="Times New Roman"/>
          <w:sz w:val="28"/>
          <w:szCs w:val="28"/>
        </w:rPr>
        <w:t xml:space="preserve">, ректор Сибирской Академии государственной службы, руководитель кафедры ЮНЕСКО «Лидерство в государственной службе и управлении социально-экономическими процессами» - </w:t>
      </w:r>
      <w:r>
        <w:rPr>
          <w:rFonts w:cs="Times New Roman" w:ascii="Times New Roman" w:hAnsi="Times New Roman"/>
          <w:b/>
          <w:sz w:val="28"/>
          <w:szCs w:val="28"/>
        </w:rPr>
        <w:t>Евгений Александрович Бойко</w:t>
      </w:r>
      <w:r>
        <w:rPr>
          <w:rFonts w:cs="Times New Roman" w:ascii="Times New Roman" w:hAnsi="Times New Roman"/>
          <w:sz w:val="28"/>
          <w:szCs w:val="28"/>
        </w:rPr>
        <w:t xml:space="preserve"> и руководитель Новосибирского офиса Фонда имени Фридриха Эберта - </w:t>
      </w:r>
      <w:r>
        <w:rPr>
          <w:rFonts w:cs="Times New Roman" w:ascii="Times New Roman" w:hAnsi="Times New Roman"/>
          <w:b/>
          <w:sz w:val="28"/>
          <w:szCs w:val="28"/>
        </w:rPr>
        <w:t xml:space="preserve">Светлана Сергеевна Михайло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вый рабочий день состоялось 3 сессии: 1) введение в проблему обеспечения прав человека в современных условиях. Ситуация с институтом омбудсмана в РФ и Сибири; 2) права человека и права гражданина: практический опыт деятельности аппарата Уполномоченного по правам человека; 3)насколько уполномочен уполномоченный: проблемы, поиски решений, сопровождающиеся не только выступлениями основных докладчиков, но и вопросами-ответами «свободного микрофона».  Развернувшиеся дискуссии и обсуждения получились живыми и конструктивными, порой очень горячими и прямолинейными. </w:t>
      </w:r>
    </w:p>
    <w:p>
      <w:pPr>
        <w:pStyle w:val="Normal"/>
        <w:ind w:firstLine="567"/>
        <w:jc w:val="both"/>
        <w:rPr/>
      </w:pPr>
      <w:r>
        <w:rPr>
          <w:rFonts w:cs="Times New Roman" w:ascii="Times New Roman" w:hAnsi="Times New Roman"/>
          <w:sz w:val="28"/>
          <w:szCs w:val="28"/>
        </w:rPr>
        <w:t xml:space="preserve">Кандидат юридических наук, заместитель директора, руководитель сектора конституционного и европейского права Исследовательского центра публичного права </w:t>
      </w:r>
      <w:r>
        <w:rPr>
          <w:rFonts w:cs="Times New Roman" w:ascii="Times New Roman" w:hAnsi="Times New Roman"/>
          <w:b/>
          <w:sz w:val="28"/>
          <w:szCs w:val="28"/>
        </w:rPr>
        <w:t>Антон Борисович Дидикин</w:t>
      </w:r>
      <w:r>
        <w:rPr>
          <w:rFonts w:cs="Times New Roman" w:ascii="Times New Roman" w:hAnsi="Times New Roman"/>
          <w:sz w:val="28"/>
          <w:szCs w:val="28"/>
        </w:rPr>
        <w:t xml:space="preserve"> в своем выступлении на тему: «Современные технологии защиты прав и свобод граждан. Институт уполномоченного по правам человека» отметил разную ситуацию с правами человека в сибирских регионах, заострил внимание на неисполнении решений Европейского суда и Президента РФ, ухудшении ситуации с правами человека. Он подчеркнул эффективность работы региональных Уполномоченных по правам человека и высказал сожаление по поводу того, что ежегодный доклад Уполномоченного по правам человека в Российской Федерации, пока еще не стал ключевым документом, как ежегодное Обращение Президента нашей страны к народу. По мнению эксперта, для уполномоченных по правам человека должен быть установлен особый порядок судопроизводства и необходимо расширение их компетенций.</w:t>
      </w:r>
    </w:p>
    <w:p>
      <w:pPr>
        <w:pStyle w:val="Normal"/>
        <w:ind w:firstLine="567"/>
        <w:jc w:val="both"/>
        <w:rPr/>
      </w:pPr>
      <w:r>
        <w:rPr>
          <w:rFonts w:cs="Times New Roman" w:ascii="Times New Roman" w:hAnsi="Times New Roman"/>
          <w:sz w:val="28"/>
          <w:szCs w:val="28"/>
        </w:rPr>
        <w:t xml:space="preserve">Заместитель Председателя Законодательного собрания Новосибирской области - </w:t>
      </w:r>
      <w:r>
        <w:rPr>
          <w:rFonts w:cs="Times New Roman" w:ascii="Times New Roman" w:hAnsi="Times New Roman"/>
          <w:b/>
          <w:sz w:val="28"/>
          <w:szCs w:val="28"/>
        </w:rPr>
        <w:t xml:space="preserve">Владимир Яковлевич Карпов, </w:t>
      </w:r>
      <w:r>
        <w:rPr>
          <w:rFonts w:cs="Times New Roman" w:ascii="Times New Roman" w:hAnsi="Times New Roman"/>
          <w:sz w:val="28"/>
          <w:szCs w:val="28"/>
        </w:rPr>
        <w:t xml:space="preserve">говоря о необходимости развития института уполномоченного по правам человека в Новосибирской области, рассказал об истории рассмотрения областными депутатами законопроекта «Об Уполномоченном по правам человека в Новосибирской области» и возникших проблемах, часть из которых и до сегодняшнего дня не решена. По его мнению, несмотря на «глубокую мировоззренческую основу сопротивления», позиции общественности и депутатов о создании института уполномоченного по правам человека в Новосибирской области совпадают. На взгляд опытного политика, необходимо усилить   содержательную часть этой работы, от критики власти перейти к сотрудничеству с ней и найти сбалансированное решение и для общественности, и для власт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профессор, заведующий кафедрой конституционного и муниципального права СибАГС - </w:t>
      </w:r>
      <w:r>
        <w:rPr>
          <w:rFonts w:cs="Times New Roman" w:ascii="Times New Roman" w:hAnsi="Times New Roman"/>
          <w:b/>
          <w:sz w:val="28"/>
          <w:szCs w:val="28"/>
        </w:rPr>
        <w:t xml:space="preserve">Игорь Александрович Кравец </w:t>
      </w:r>
      <w:r>
        <w:rPr>
          <w:rFonts w:cs="Times New Roman" w:ascii="Times New Roman" w:hAnsi="Times New Roman"/>
          <w:sz w:val="28"/>
          <w:szCs w:val="28"/>
        </w:rPr>
        <w:t xml:space="preserve">остановился на вопросах развития и совершенствования на федеральном и региональном уровнях правовых основ организации взаимодействия уполномоченных по правам человека с органами конституционного правосудия. Он предложил способ повышения эффективности работы омбудсманов через внесение поправок к закону «О конституционном суде», прописывание полномочий обращения в Конституционный суд. На взгляд ученого, должности уполномоченного по правам человека и уполномоченного по правам ребенка должны быть совершенно самостоятельными и желательно Парламентски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 соблюдении прав человека на примере деятельности уполномоченного по правам человека в Иркутской области поведал собравшимся </w:t>
      </w:r>
      <w:r>
        <w:rPr>
          <w:rFonts w:cs="Times New Roman" w:ascii="Times New Roman" w:hAnsi="Times New Roman"/>
          <w:b/>
          <w:sz w:val="28"/>
          <w:szCs w:val="28"/>
        </w:rPr>
        <w:t>Иван Зигмундович Зелент</w:t>
      </w:r>
      <w:r>
        <w:rPr>
          <w:rFonts w:cs="Times New Roman" w:ascii="Times New Roman" w:hAnsi="Times New Roman"/>
          <w:sz w:val="28"/>
          <w:szCs w:val="28"/>
        </w:rPr>
        <w:t xml:space="preserve">, который стал уполномоченным по правам человека в достаточно зрелом возрасте.  «Главный вопрос, который власть должна адресовать себе  – это вопрос о том, нужна ли этой самой власти объективная информация о состоянии прав человека» - сказал выступающий. В числе основных необходимых качеств уполномоченного по правам человека, оппонирующего власти, Иван Зигмундович назвал право, авторитет, способность. Он рассказал о подготовке ежегодных и специальных докладов, основных включенных разделах, наиболее актуальных проблемах. Вмешательство в избирательный процесс – стало основным акцентом его второго доклада о ситуации с правами человека в Иркутской области. Борьба с коррупцией должна занять особое место в самое ближайшее время, считает государственный правозащитни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того, как Уполномоченный по правам человека ответил на все интересующие вопросы, он ненадолго отлучился на назначенную встречу с  Полномочным Представителем Президента РФ в Сибирском федеральном округе  В.А. Толоконским, которая странным образом совпала со временем непосредственного общения омбудсмана с собравшейся аудитори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обеда  представители 4 регионов, в которых в течение месяца прошли региональные конференции по правам человека, рассказали об отличительных особенностях проведенных мероприятий, поставленных задачах и полученных результатах. </w:t>
      </w:r>
    </w:p>
    <w:p>
      <w:pPr>
        <w:pStyle w:val="Normal"/>
        <w:ind w:firstLine="567"/>
        <w:jc w:val="both"/>
        <w:rPr/>
      </w:pPr>
      <w:r>
        <w:rPr>
          <w:rFonts w:cs="Times New Roman" w:ascii="Times New Roman" w:hAnsi="Times New Roman"/>
          <w:sz w:val="28"/>
          <w:szCs w:val="28"/>
        </w:rPr>
        <w:t xml:space="preserve">Кандидат политических наук, член Общественной палаты города Иркутска, координатор Иркутского филиала МОФ «ГОЛОС – Сибирь» </w:t>
      </w:r>
      <w:r>
        <w:rPr>
          <w:rFonts w:cs="Times New Roman" w:ascii="Times New Roman" w:hAnsi="Times New Roman"/>
          <w:b/>
          <w:sz w:val="28"/>
          <w:szCs w:val="28"/>
        </w:rPr>
        <w:t>Алексей Викторович Петров</w:t>
      </w:r>
      <w:r>
        <w:rPr>
          <w:rFonts w:cs="Times New Roman" w:ascii="Times New Roman" w:hAnsi="Times New Roman"/>
          <w:sz w:val="28"/>
          <w:szCs w:val="28"/>
        </w:rPr>
        <w:t xml:space="preserve"> в своем выступлении «Гражданское общество и Уполномоченный по правам человека в Иркутской области: об итогах региональной конференции 26 февраля 2011 года» выделил реальные дела Иркутского Уполномоченного по правам человека и сотрудников аппарата, отметил их полную готовность к взаимодействию, всестороннюю помощь в подготовке проведенной молодежной конференции и активное участие в самой работе.  В числе основных проблем, связанных с несоблюдением прав человека, Алексей назвал следующие: молодежь не знает свои права, налицо осторожное отношение к институту Уполномоченного по правам человека, неустойчивость молодых людей к коррупционной составляющей.</w:t>
      </w:r>
    </w:p>
    <w:p>
      <w:pPr>
        <w:pStyle w:val="Normal"/>
        <w:ind w:firstLine="567"/>
        <w:jc w:val="both"/>
        <w:rPr/>
      </w:pPr>
      <w:r>
        <w:rPr>
          <w:rFonts w:cs="Times New Roman" w:ascii="Times New Roman" w:hAnsi="Times New Roman"/>
          <w:sz w:val="28"/>
          <w:szCs w:val="28"/>
        </w:rPr>
        <w:t xml:space="preserve">Исполнительный директор МОФ «ГОЛОС – Сибирь» </w:t>
      </w:r>
      <w:r>
        <w:rPr>
          <w:rFonts w:cs="Times New Roman" w:ascii="Times New Roman" w:hAnsi="Times New Roman"/>
          <w:b/>
          <w:sz w:val="28"/>
          <w:szCs w:val="28"/>
        </w:rPr>
        <w:t xml:space="preserve">Галина Анатольевна Иванова </w:t>
      </w:r>
      <w:r>
        <w:rPr>
          <w:rFonts w:cs="Times New Roman" w:ascii="Times New Roman" w:hAnsi="Times New Roman"/>
          <w:sz w:val="28"/>
          <w:szCs w:val="28"/>
        </w:rPr>
        <w:t>рассказала не только о ходе проведения мероприятия, но и о результатах конференции «Общественный запрос формирует общественный заказ», которая была организована 15 марта в Новосибирске двумя фондами: МОФ «ГОЛОС – Сибирь» и фондом имени Фридриха Эберта. Она отметила, что, несмотря на разность взглядов и подходов, участники были единодушны в необходимости создания в Новосибирском регионе Института уполномоченного по правам человека и подготовки обращения участников конференции к губернатору Новосибирской области В.А. Юрченко с предложением обратить серьезное внимание на неисполнение основного закона региона – Устава Новосибирской области и использовать свое право законодательной инициативы для создания полноценного института регионального уполномоченного по правам человека. Она подчеркнула, что с момента подачи обращения губернатору прошло менее 2 недель и общественности интересно получить ответ от губернатора. Однако, ведущая конференции усомнилась в том, что можно дождаться ответа, ведь практики хорошего тона у чиновников так и не выработано. Примером может служить многолетняя история написания писем, приглашений в разные инстанции, в 90% которых получить ответ так и не предоставляется возможным. «Узнавать информацию об участии в конференции конкретных приглашенных, приходилось долго и, в большинстве случаев только через общение с 3-5 специалистами, а, если учесть, что общее количество подготовленных писем превысило 40, то не трудно догадаться, сколько сил и времени было потрачено впустую» - с грустью констатировала Галина.</w:t>
      </w:r>
    </w:p>
    <w:p>
      <w:pPr>
        <w:pStyle w:val="Normal"/>
        <w:ind w:firstLine="567"/>
        <w:jc w:val="both"/>
        <w:rPr/>
      </w:pPr>
      <w:r>
        <w:rPr>
          <w:rFonts w:cs="Times New Roman" w:ascii="Times New Roman" w:hAnsi="Times New Roman"/>
          <w:sz w:val="28"/>
          <w:szCs w:val="28"/>
        </w:rPr>
        <w:t xml:space="preserve">Итоги конференции, прошедшей в Барнауле 19 марта с участием Уполномоченного по правам человека в Алтайском крае Юрия Александровича Вислогузова, подвел </w:t>
      </w:r>
      <w:r>
        <w:rPr>
          <w:rFonts w:cs="Times New Roman" w:ascii="Times New Roman" w:hAnsi="Times New Roman"/>
          <w:b/>
          <w:sz w:val="28"/>
          <w:szCs w:val="28"/>
        </w:rPr>
        <w:t>Сергей Владимирович Андреев</w:t>
      </w:r>
      <w:r>
        <w:rPr>
          <w:rFonts w:cs="Times New Roman" w:ascii="Times New Roman" w:hAnsi="Times New Roman"/>
          <w:sz w:val="28"/>
          <w:szCs w:val="28"/>
        </w:rPr>
        <w:t xml:space="preserve"> – председатель Правления Алтайского краевого общественного фонда социальной поддержки и гражданских инициатив, координатор Алтайского филиала МОФ «ГОЛОС – Сибирь». Основной акцент им был сделан на правовое просвещение как необходимое условие развития институтов по защите прав граждан в Алтайском крае. Общественный деятель также в своем выступлении отметил, что, несмотря на то, что многие Уполномоченные по правам человека в прошлом бывшие чиновники, «ни одного не обвинили в том, что они занимаются защитой прав чиновников» и предостерег всех от нежелательной реакции на просветительскую деятельность, которая может звучать по аналогии - «мы не хотим выслушивать мнения, которые не совпадают с нашим».  А в качестве своеобразного положительного примера рекомендовал «нагнетать позитив», как это делают опытные политтехноло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взаимодействии гражданского общества с Уполномоченным по правам человека в Томской области </w:t>
      </w:r>
      <w:r>
        <w:rPr>
          <w:rFonts w:cs="Times New Roman" w:ascii="Times New Roman" w:hAnsi="Times New Roman"/>
          <w:b/>
          <w:sz w:val="28"/>
          <w:szCs w:val="28"/>
        </w:rPr>
        <w:t>Нелли Степановной Кречетовой</w:t>
      </w:r>
      <w:r>
        <w:rPr>
          <w:rFonts w:cs="Times New Roman" w:ascii="Times New Roman" w:hAnsi="Times New Roman"/>
          <w:sz w:val="28"/>
          <w:szCs w:val="28"/>
        </w:rPr>
        <w:t xml:space="preserve"> рассказала собравшимся член Президиума исследовательского правозащитного центра, журналист газеты «Томская неделя» </w:t>
      </w:r>
      <w:r>
        <w:rPr>
          <w:rFonts w:cs="Times New Roman" w:ascii="Times New Roman" w:hAnsi="Times New Roman"/>
          <w:b/>
          <w:sz w:val="28"/>
          <w:szCs w:val="28"/>
        </w:rPr>
        <w:t xml:space="preserve">Зинаида Дмитриевна Куницына. </w:t>
      </w:r>
      <w:r>
        <w:rPr>
          <w:rFonts w:cs="Times New Roman" w:ascii="Times New Roman" w:hAnsi="Times New Roman"/>
          <w:sz w:val="28"/>
          <w:szCs w:val="28"/>
        </w:rPr>
        <w:t>Журналистка отметила, что совсем недавно появившаяся женщина-уполномоченный по правам человека приятно удивила всех. В числе основных положительных моментов в работе Уполномоченного по правам человека в Томской области она выделила введение в состав аппарата правозащитников, начало приема граждан, мониторинг соблюдения прав человека, выделение института репутации. В своем заключительном слове гостья выразила уверенность в том, что взаимодействие граждан с Уполномоченным по правам человека будет только крепну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й день конференции сопровождался не только выступлениями всех желающих, но обменом опытом, мнениями. Неоценимые разъяснения в ходе дискуссии и ответы на самые сложные вопросы в течение всего дня давал Уполномоченный по правам человека в Иркутской области </w:t>
      </w:r>
      <w:r>
        <w:rPr>
          <w:rFonts w:cs="Times New Roman" w:ascii="Times New Roman" w:hAnsi="Times New Roman"/>
          <w:b/>
          <w:sz w:val="28"/>
          <w:szCs w:val="28"/>
        </w:rPr>
        <w:t>Иван Зигмундович Зелент</w:t>
      </w:r>
      <w:r>
        <w:rPr>
          <w:rFonts w:cs="Times New Roman" w:ascii="Times New Roman" w:hAnsi="Times New Roman"/>
          <w:sz w:val="28"/>
          <w:szCs w:val="28"/>
        </w:rPr>
        <w:t xml:space="preserve">, за что ему персональное и большое спасиб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торой день конференции был посвящен ситуации в Новосибирской области и включал в себя 2 сессии: 1) анализ политической ситуации в Новосибирской области и предложения по формированию регионального института уполномоченного по правам человека и 2)защита прав человека на пути развития гражданского общества, которые сопровождались большим количеством вопросов и реальных предложений от участников.</w:t>
      </w:r>
    </w:p>
    <w:p>
      <w:pPr>
        <w:pStyle w:val="Normal"/>
        <w:ind w:firstLine="567"/>
        <w:jc w:val="both"/>
        <w:rPr/>
      </w:pPr>
      <w:r>
        <w:rPr>
          <w:rFonts w:cs="Times New Roman" w:ascii="Times New Roman" w:hAnsi="Times New Roman"/>
          <w:sz w:val="28"/>
          <w:szCs w:val="28"/>
        </w:rPr>
        <w:t xml:space="preserve">Об инициативе городских депутатов в вопросах подготовки законопроекта «Об уполномоченном по правам человека в Новосибирской области» в 2006 году  и реалиях сегодняшнего дня  перед участниками конференции выступил </w:t>
      </w:r>
      <w:r>
        <w:rPr>
          <w:rFonts w:cs="Times New Roman" w:ascii="Times New Roman" w:hAnsi="Times New Roman"/>
          <w:b/>
          <w:sz w:val="28"/>
          <w:szCs w:val="28"/>
        </w:rPr>
        <w:t>Анатолий Альбертович Казак</w:t>
      </w:r>
      <w:r>
        <w:rPr>
          <w:rFonts w:cs="Times New Roman" w:ascii="Times New Roman" w:hAnsi="Times New Roman"/>
          <w:sz w:val="28"/>
          <w:szCs w:val="28"/>
        </w:rPr>
        <w:t xml:space="preserve"> – экс-депутат городского Совета, консультант фракции КПРФ в Совете депутатов города Новосибирска. Докладчик рассказал о подготовке проекта закона, который был довольно качественным документом, с финансовым обоснованием. «Отсутствие политической воли руководства помешало принять принципиальное решение», считает коммунист со стажем.</w:t>
      </w:r>
    </w:p>
    <w:p>
      <w:pPr>
        <w:pStyle w:val="Normal"/>
        <w:ind w:firstLine="567"/>
        <w:jc w:val="both"/>
        <w:rPr/>
      </w:pPr>
      <w:r>
        <w:rPr>
          <w:rFonts w:cs="Times New Roman" w:ascii="Times New Roman" w:hAnsi="Times New Roman"/>
          <w:sz w:val="28"/>
          <w:szCs w:val="28"/>
        </w:rPr>
        <w:t xml:space="preserve">Своими размышлениями о готовности власти и гражданского общества к диалогу друг с другом поделился со всеми директор Института развития прессы - Сибирь, руководитель проекта «Социальная правозащитная сеть «Так-Так-Так», координатор Программы «Я вправе!» в Новосибирске -  </w:t>
      </w:r>
      <w:r>
        <w:rPr>
          <w:rFonts w:cs="Times New Roman" w:ascii="Times New Roman" w:hAnsi="Times New Roman"/>
          <w:b/>
          <w:sz w:val="28"/>
          <w:szCs w:val="28"/>
        </w:rPr>
        <w:t>Виктор Павлович Юкечев</w:t>
      </w:r>
      <w:r>
        <w:rPr>
          <w:rFonts w:cs="Times New Roman" w:ascii="Times New Roman" w:hAnsi="Times New Roman"/>
          <w:sz w:val="28"/>
          <w:szCs w:val="28"/>
        </w:rPr>
        <w:t xml:space="preserve">. На взгляд эксперта, наблюдается «неготовность с двух сторон». Он привел интересную статистику в рамках объявленного проекта «Новой газеты», которая решила создать народный Парламент. Абсолютным победителем стал В.В. Путин, набравший более 20% голосов в сравнении с 1% известного правозащитника - Алексея Навального и практически нулевым результатом, который набрал Уполномоченный по правам человека в Российской Федерации В.П. Лукин. </w:t>
      </w:r>
      <w:r>
        <w:rPr>
          <w:rFonts w:cs="Times New Roman" w:ascii="Times New Roman" w:hAnsi="Times New Roman"/>
          <w:color w:val="FF0000"/>
          <w:sz w:val="28"/>
          <w:szCs w:val="28"/>
        </w:rPr>
        <w:t xml:space="preserve">  </w:t>
      </w:r>
      <w:r>
        <w:rPr>
          <w:rFonts w:cs="Times New Roman" w:ascii="Times New Roman" w:hAnsi="Times New Roman"/>
          <w:sz w:val="28"/>
          <w:szCs w:val="28"/>
        </w:rPr>
        <w:t>Журналист отметил важность дискуссионных площадок и каналов для обсуждения разных вопро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региональной общественной организации защиты прав и реабилитации бывших заключенных и ВИЧ-инфицированных - </w:t>
      </w:r>
      <w:r>
        <w:rPr>
          <w:rFonts w:cs="Times New Roman" w:ascii="Times New Roman" w:hAnsi="Times New Roman"/>
          <w:b/>
          <w:sz w:val="28"/>
          <w:szCs w:val="28"/>
        </w:rPr>
        <w:t>Александр Александрович Шехтман</w:t>
      </w:r>
      <w:r>
        <w:rPr>
          <w:rFonts w:cs="Times New Roman" w:ascii="Times New Roman" w:hAnsi="Times New Roman"/>
          <w:sz w:val="28"/>
          <w:szCs w:val="28"/>
        </w:rPr>
        <w:t xml:space="preserve"> акцентировал внимание всех на таком аспекте, как избрание уполномоченного по правам человека с учетом общественности. Представитель общественности, подчеркнув собственный наработанный опыт, отметил важность альтернативной системы избрания Уполномоченного по правам человека без участия депутатов, политическое преимущество которых очевидно и не вызывает никакого довер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зидент Фонда социально-экономических и политологических исследований «ОБЩЕСТВО – ВЛАСТЬ» - </w:t>
      </w:r>
      <w:r>
        <w:rPr>
          <w:rFonts w:cs="Times New Roman" w:ascii="Times New Roman" w:hAnsi="Times New Roman"/>
          <w:b/>
          <w:sz w:val="28"/>
          <w:szCs w:val="28"/>
        </w:rPr>
        <w:t>Ольга Васильевна Лесневская</w:t>
      </w:r>
      <w:r>
        <w:rPr>
          <w:rFonts w:cs="Times New Roman" w:ascii="Times New Roman" w:hAnsi="Times New Roman"/>
          <w:sz w:val="28"/>
          <w:szCs w:val="28"/>
        </w:rPr>
        <w:t xml:space="preserve"> говорила о возможностях объединения усилий общественников и политиков в создании института уполномоченного по правам человека в Новосибирской области. Она подчеркнула, что «все понимают необходимость Уполномоченного по правам человека, но есть скепсис». По ее мнению, «институт омбудсмена нужен, и без депутатов мы никуда не денемся», а «с дремучим невежеством в области прав человека надо расставаться».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Сталина Ивановна Султанова</w:t>
      </w:r>
      <w:r>
        <w:rPr>
          <w:rFonts w:cs="Times New Roman" w:ascii="Times New Roman" w:hAnsi="Times New Roman"/>
          <w:sz w:val="28"/>
          <w:szCs w:val="28"/>
        </w:rPr>
        <w:t xml:space="preserve"> – председатель общественной организации «Право. Медиация. Помощь жертвам преступлений» привлекла внимание участников к тематике взаимодействия уполномоченного по правам человека с общественными и правозащитными организациями для повышения эффективности защиты конституционных прав и свобод. Она привела собственную классификацию НКО, основная масса которых создается из самых благих намерений. В своем выступлении юрист отметила, что власть только делает первые шаги к взаимодействию с гражданским обществом, что необходима координирующая роль некоммерческих организаций и что в «условиях сужающейся демократии в Новосибирской области просто необходим институт Уполномоченного по правам человека». Ведущая программ на радио «Слово» призвала особое внимание уделять правовому просвещению граждан, в законе о региональном уполномоченном прописать сотрудничество Уполномоченного по правам человека с общественными организациями на постоянной основе. «Гражданское общество есть и его ресурс надо использовать!» - сказала в завершение С.И. Султанова и пригласила всех принять участие в Конгрессе общественности 22 апр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едатель РОО «Молодежный союз юристов Новосибирской области» - </w:t>
      </w:r>
      <w:r>
        <w:rPr>
          <w:rFonts w:cs="Times New Roman" w:ascii="Times New Roman" w:hAnsi="Times New Roman"/>
          <w:b/>
          <w:sz w:val="28"/>
          <w:szCs w:val="28"/>
        </w:rPr>
        <w:t xml:space="preserve">Олег Эрнстович Пучков </w:t>
      </w:r>
      <w:r>
        <w:rPr>
          <w:rFonts w:cs="Times New Roman" w:ascii="Times New Roman" w:hAnsi="Times New Roman"/>
          <w:sz w:val="28"/>
          <w:szCs w:val="28"/>
        </w:rPr>
        <w:t>поделился наработанным опытом организации – бесплатными юридическими консультациями для населения области. Вот уже два года новые эффективные технологии защиты прав человека – консультирование через скайп помогают жителям получить ответы на интересующие вопросы в районах области. Основной проблемой, с которой приходится сталкиваться все это время – неумение 90% всех респондентов обозначить свою проблему – какие права чаще всего нарушаются. Юрист предложил, не дожидаясь принятия закона, создать комиссию или комитет по оказанию помощи гражданам.</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Александр Львович Рудницкий</w:t>
      </w:r>
      <w:r>
        <w:rPr>
          <w:rFonts w:cs="Times New Roman" w:ascii="Times New Roman" w:hAnsi="Times New Roman"/>
          <w:sz w:val="28"/>
          <w:szCs w:val="28"/>
        </w:rPr>
        <w:t xml:space="preserve"> – Председатель Координационного Совета НО ИППО «Мемориал» начал свое выступление со слов, что «власть делает все для развития гражданского общества», опасным источником нестабильности которого является беззаконие. Причем правозащитник особый акцент сделал на таком беззаконии, «когда факты беззакония не пресекаются правоохранительными органами». Он поддержал идею создания института уполномоченного, но отметил, что главным вопросом является вопрос: «Как рациональнее это сделать?». Он отметил, что Новосибирск в смысле соблюдения прав человека выглядит относительно благополучно, но  привел несколько реальных историй с явным нарушением прав человека по ситуации с Нарымским сквером, с запрещением проведения пикетов под «надуманными предлогами», с созданием претендентов со стороны милиции порой «по пустяковым поводам». «В условиях, когда Конституция не работает, нестабильность выступает угрозой общества» - отметил активист.</w:t>
      </w:r>
    </w:p>
    <w:p>
      <w:pPr>
        <w:pStyle w:val="Normal"/>
        <w:ind w:firstLine="567"/>
        <w:jc w:val="both"/>
        <w:rPr/>
      </w:pPr>
      <w:r>
        <w:rPr>
          <w:rFonts w:cs="Times New Roman" w:ascii="Times New Roman" w:hAnsi="Times New Roman"/>
          <w:sz w:val="28"/>
          <w:szCs w:val="28"/>
        </w:rPr>
        <w:t>Второй день никого из участников не оставил равнодушным и оказался богатым на предложения. Результатом двухдневной работы стало несколько десятков незапланированных выступлений и ряд предложений, одобренных подавляющим большинством: 1) создание Координационного совета – Общественного комитета по управлению процессом создания Уполномоченного по правам человека в Новосибирской области, в который уже вошли более 10 представителей третьего сектора и одним из основных направлений которого станет создание полноценного законопроекта «Об Уполномоченном по правам человека в Новосибирской области»; 2) создание некоего коммуникационного центра (альтернатива общественной комиссии по оказанию помощи гражданам), в котором будет формироваться  банк запросов, заявлений граждан; 3) подготовка от имени ряда общественных и правозащитных организаций открытого письма-запроса к партийным фракциям об их позиции к созданию института Уполномоченного по правам человека в Новосибирской области. Возможны и другие варианты работы в направлении просвещения и оповещения различных категорий граждан, в т.ч. через рассылку специальных бюллетеней и анкет в районах области. Сибирской Академии государственной службы от лица участников конференции был выдан заказ – провести опрос будущих и действующих управленцев на предмет их знаний про Уполномоченного по правам челове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Пресс-служба Новосибирского «ГОЛОС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ind w:firstLine="567"/>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55:00Z</dcterms:created>
  <dc:creator>Иванова</dc:creator>
  <dc:description/>
  <cp:keywords/>
  <dc:language>en-US</dc:language>
  <cp:lastModifiedBy>Admin</cp:lastModifiedBy>
  <dcterms:modified xsi:type="dcterms:W3CDTF">2011-04-04T07:55:00Z</dcterms:modified>
  <cp:revision>2</cp:revision>
  <dc:subject/>
  <dc:title/>
</cp:coreProperties>
</file>