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а - победит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ого смотра-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ских практ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учший город СНГ и ЕврАзЭ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10"/>
        <w:gridCol w:w="4254"/>
        <w:gridCol w:w="4550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-участ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минаций, в которых города - участники смотра-конкурса признаны победителям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диплом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привлечения инвестиц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привлечения инвестиций, технологий и управленческого опыта для организации высокотехнологичных и экспортоориентированных производств, освоения выпуска новых видов продукции, а также решения социальных проблем при создании специальной экономической зоны «Морпорт Актау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стратегии развития города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муниципальных и общественных служб защиты прав потребителе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транспортной доступности административных, медицинских, торговых, досуговых и других учреждений для инвалидов-колясочник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дворовых спортивных площадок и помещений для занятий физической культурой и спортом в жилых зданиях и комплексах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существление экологического контроля объектов производственного назначения на территории гор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работку и практику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ратегического плана устойчивого развития города до 2030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мплексный подход создания в городе благоприятных условий для развития массовой физической культуры и спорта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рганизацию системы социальной поддержки, создание благоприятных условий для проживания, обеспечение техническими средствами реабилитации и организацию транспортной доступности административных, медицинских, торговых, досуговых и других учреждений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остижения в организации работы муниципальных и общественных служб защиты прав потребителей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осуществления экологического контроля городских объектов производственно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истему организации оказания медицинской помощи женщинам в период беременности, во время и после родов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рганизацию мест массовых развлечений для лиц пожилого возраста, семей, ветеранов и т.д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рганизацию культурно-массовых мероприятий способствующих консолидации городского общества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истему организации внешкольного досуга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оздание условий по предоставлению транспортных услуг населению и организацию транспортного обслуживания населения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утилизации и переработки бытовых и промышленных отход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мплексный подход  к организации массовых мероприятий, нацеленных на консолидацию городского общества и продвижение бренда города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привлечения инвестиций в сферу оказания транспортных услуг населению и организацию работы городского транспор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создания в Астраханском регионе комплексной системы утилизации и переработки промышленных и бытовых отходов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службы помощи женщинам в период беременности, во время и после родов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ктику организации внешкольного досуга, реализуемую на баз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иального проекта «Комплекс» - концеп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уховно-нравственного развития и воспитания личности гражда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нау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ффективное формирование и исполнение бюджета город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оказания на территории города скорой медицинской помощ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апитального ремонта  городской  системы  водоснабжения и водоотвед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щегородских и районных (в городе) библиотек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городского транспорта для пользования людьми с ограниченными возможностям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ффективное формирование и исполнение бюджета горо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доступности городского транспорта для людей с ограниченными возможностями и систему организации службы скорой медицинской помощ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хи в организации работы общегородских и районных библиоте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проведения  капитального ремонта  городской  системы  водоснабжения и водоот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в управлении образование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оказания на территории города первичной медико-санитарной помощи в стационарно-поликлинических и больничных  учреждениях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комплексный подход и внедрение инновационных форм в управление образованием; за практи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я молодых специалистов в сферу образования; за развитие и поддержку муниципальных образовательных учреждений Владивостокского городского округа.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онные решения в системе оказания первичной медико-санитарной помощи в стационарно-поликлинических и больничных учреждениях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кав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системы героико-патриотического воспитания молодеж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проведения культурно-массовых мероприятий, нацеленных на патриотическое воспитание молодежи в духе уважения к старшему поколению, бережного отношения к национальным и культурным традиц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здание лучших условий для работающих матер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остижения в сфере социальной защиты, за комплекс мер, направленных на укрепление и повышение престижа института семьи, за разработку и реализацию проекта «Пять шагов навстречу материнству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 подход к стратегическому планированию развития горо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ая реализация программ социального и экономического развития горо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памятников истории и культур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грамм поддержки талантливой молодежи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нновационный подход к стратегическому планированию развития город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еализацию комплекс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экономических мер по повышению уровня и качества жизни граждан, нуждающихся в социальной поддерж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и реализацию городской целевой программы поддержки одаренных детей и талантливой молодеж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и реализацию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хран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ов культурного насл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держани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торического облика города с целью повышения его туристической привлека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ая политика в области поддержки малообеспеченных категорий насел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жное отношение к воинским мемориала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международного опыта в систему дошкольного и обще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амодеятельного творчества, в том числе детского и людей с ограниченными возможностями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эффективную политику в области поддержки малообеспеченных категорий населения, за комплекс мероприятий по улучшению положения малообеспеченных семей и повышению уровню жизни насел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бережное отношение к воинским мемориалам, за сохранение исторической памяти и культурного наследия, в частности, за создание ко Дню победы мемориального комплекса «Звезда», 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итальный ремонт и реконструкцию  памятника истории и культуры регионального значения «Чижовский плацдарм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международного опыта в систему дошкольного и обще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витие фестивального движения и самодеятельного художественного творчества, создание условий для организации досуга различных возрастных и социальных категорий насе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ры по повышению престижа работников образ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актику использования новационных форм финансово-экономического стимулирования и мер социальной поддержки работников образования; опыт взаимодействия со средствами массовой информации в повышении престижа работников сферы образова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петров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граждан к процессу управления городом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общегородских и районных (в городе) библиотек. И Организация работы детских библиотек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эффективного взаимодействия органов местного самоуправления с население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успехи в организации эффективного взаимодействия органов местного самоуправления с населением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я жителей города в разработке и принятии решений общегородск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новационные формы работы общегородских и районных библиотек, за практику решения социальной проблемы «цифрового равенства» для всех групп населения города - создание в крупных жилых массивах бесплатных, общедоступ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ернет-центр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молодежи в работу органов местного самоуправления, охрана правопорядка и т.д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борудования муниципальных ТЭЦ и котельны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актику обновления оборудования муниципальных ТЭЦ и котельных, введение в эксплуатацию экспериментальных электрических экономичных и экологически безопасных котельных в жилых район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разработку и реализацию целевой программы «Студенты для органов местного самоуправления», способствующей вовлечению молодежи в работу органов местного самоуправления, решению кадровой проблемы и трудоустройства молодежи, воспитанию активной гражданской и жизненной позиций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в развитии системы дошкольного образова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ктику разработки и успешной реализации комплекс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вития дошкольного образования в гор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анбе, нацеленной на расширение сети дошкольных учреждений, улучшение их материально-технической базы, качества медицинского обслуживания и всестороннего развития детей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системе специализированных детских дошкольных учреждений для детей с ограниченными возможностям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стратегии развития гор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и реализацию стратегии социально-экономического развития город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ая система налогообложения в интересах малых предприятий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я в управлении городским хозяйство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достижения в управлении городским хозяйством, успешную практику привл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организаций всех форм соб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(коммунальные предприят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жилищно-строительные кооперативы, объединения совладельцев 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ных домов, ведомственные орган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стройства придомовых территорий, обеспечение чистоты и порядка в городе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рганизационные решения в сфере экономической и бюджетной политики, за внедрение эффективной системы налогообложения в интересах малых предприятий при проведении ежегодных ярмарок,  приуроченных ко Дню город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зъяснительной работы с жителями по вопросам организации торговли и защите прав потребителе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ытового обслуживания лиц с ограниченными возможностям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новых технологий в городском хозяйств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тационарных и мобильных пунктов обеспечения занятости молодежи (ярмарки вакансий, профориентация, консультирование по юридическим и иным вопросам, получение специальности и работа по специальност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иблиотечного обслуживания людей с ограниченными возможностям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и переподготовка кадр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олодежного предпринимательств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практику внедрения эффективных механизмов поддерж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, направленной на реализацию приоритетных для города проект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успешную практику организации работы с населением по вопросам торговли и защите прав потребителе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зработку и реализаци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го проекта по обучению и переподготовке кадров для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актику организации и проведения конкурсов отраслевой направленности, способствующих созданию благоприятных условий для развития предпринимательства в город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актику организации и проведе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ярмарок вакансий для студентов и молодежи на базе у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бных заведений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организац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ого и бытового обслуживания людей с ограниченными возможностям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дрение инновационных разработок в жилищно-коммунальном секторе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хи в организации работы городского транспор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рение инновационных разработок при реализации программы капитального ремонта многоквартирных жилых домов и эффективную практик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й фор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латежного доку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оплаты населением жилищ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услуг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и практику эффектив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я и развит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дрение новых форм библиотечного обслуживания населения (электронные библиотеки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стижения в сфере информатизации библиотечной отрасли и внедрения креативных методов работы с целью повышения эффективности библиотечного обслуживания населения, создания условий для образования и само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для реализации инновационных социально-культу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 и программ, орган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ежкуль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и общественных коммуникаци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ест общепита, ориентированных на людей среднего достатка, учащейся молодежи и жителей близлежащих домов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эффективной экономической полити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проведение эффективной экономической и бюджетной политики. За практику организации работ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ти аккредитованных социально ориентированных предприятий питания. За проведение эффективной молодежной политики и организацию массовых спортивно-оздоровительных мероприяти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иблиотечного обслуживания людей с ограниченными возможностями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дополнительного образования и   общедоступного бесплатного дошкольного образования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я условий  по обеспечению жителей города услугами организаций культур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формирование и успешное внедрение многофункциональной системы дошкольного образования и создание в его рамках единого коррекционно-развивающего пространства для детей с ограниченными возможностями. За внедрение инновационной технологии в системе дошкольного образования, реализуемой творческим объединением «Туристята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ланомерную деятельность по организации сферы досуга и созданию условий для массового отдыха горожан, обеспечению доступа к культурным ценностям,  развитию их творческого потенциа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дипло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му  объединению «Туристята» (Курский областной детский оздоровительно-образовательный Центр туризма, краеведения и экскурсий) за внедрение инновационной технологии в системе дошкольного образования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го питания, в том числе производства стандартных наборов школьных завтраков и обедо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 успешную практику создания оптимальной системы школьного питания на основе применения современных технологий и эффективных методов организаци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возможностей занятий физкультурой и спортом лиц с ограниченными возможностями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системы снабжения продуктами питания детских дошкольных учрежд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к созданию условий для занятий физкультурой и спортом лиц с ограниченными возможностями; за практику организации совместной деятельности специализированных физкультурно-оздоровительных учреждений, общеобразовательных школ-интернатов, учебно-производственных объединений, Луганского областного центра по физической культуре и спорту инвалидов «Инваспорт»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здание эффективной системы снабжения продуктами питания детских дошкольных учреждений города Луганск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я в управлении городским хозяйств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омплексный подход к благоустройству гор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укладки новых сетей тепло- и газо - снабже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успешную практику создания и эффективной работы на базе действующего муниципального учреждения «Городской эксплуатационный центр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ой аварийно-диспетчерской службы мэрии города Магада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ое решение вопроса благоустройства города  с применением программно-целевого метода планир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шную практику примен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х изолированных пенополиуретановых трубоэлементов в строительств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реконструкции сетей теплоснабжения, водопровода и кан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коммунального хозяйства города Магад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дипл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Магаданский механический заво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работку высокоэффективной технологии производства изолированных пенополиуретановых трубоэлементов для использования в строительств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реконструкции сетей теплоснабжения, водопровода и кан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коммунального хозяйства город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эффективной модели социальной поддержки насел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развитие системы расчетов посредством внедрения широкого спектра ИТ-решений для оказания банковских и информационных услуг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ранспортной доступности административных, медицинских, торговых, досуговых и других учреждений для инвалидов-колясочнико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 формирование эффективной модели социальной поддержки населения, а именно, за разработку и практику реализации социальной технологии «Папа - школа», нацеленной на повышение уровня ответственного родительства, укрепление авторитета и повышению значимости роли отца в семье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достижения в сфере организации работы городского пассажирского транспорта с целью повышения качества жизни инвалидов и физически ослабленных ли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актику 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ганизации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 и</w:t>
            </w: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 развития  системы расчетов посредством внедрения широкого спектра  ИТ-решений для оказания банковских и информационных услуг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овершенствование сетей тепло- и газоснабжения как один из факторов устойчивого развития город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спешную реализацию комплексной  системы совершенствования  тепло- и газоснабжения города - основы для реализации стратегии устойчивого развития города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пыт организации сотрудничества городских властей с населением в реализации политики энергоэффективности, использования энергосберегающих технологий в быту, за опыт стимулирования энергосбережения населением города. За эффективную практику организации работы специализированного предприятия, обеспечивающего сбор коммунальных платеже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успешное решение автоматизации управления бюджетным процессом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ая автоматизированная система документационного обеспечения управления префектуры и управ Зеленоградского АО г. Москвы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ИС «Одно окно» Комитета по архитектуре и градостроительству города Москвы (Москомархитектуры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рактику внед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атизированной информационной системы управления бюджетным процессом города Москвы, обеспечивающ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единого информационного пространства управления бюджетным процессом города на основе унифицированных информационных ресурсов и систем. (ОАО «ГУП Экономика», г. Москва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рактику внедрения единой автоматизированной системы документационного обеспечения управления префектуры и управ Зеленоградского АО г. Москвы по обеспечению автоматизированного учета обращений граждан и организаций, распорядительных документов, переписки, оперативного контроля (Префектура Зеленоградского АО г.Москвы)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рактику внедрения комплексной автоматизированной информационной системы «одно окно», предназначенной для обеспечения автоматизированного учета и контроля исполнения обращений физических и юридических лиц в службы «одного окна» территориальных органов исполнительной власти (Комитет по архитектуре и градостроительству города Москвы)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жильем молодых семей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эффективной модели социальной поддержки населе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и реализацию муниципальной целевой программы «Обеспечение жильем молодых семей города Мурманска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ктику реализации на территории города Мурманска городских социальных программ, направленных на защиту малообеспеченных и  социально незащищенных слоев населения, поддержание стабильности розничных цен на продукты пит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ьян-М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витие сотрудничества муниципалитета с населением в интересах городского развития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рудничество и практику организации, проведения администрацией города Нарьян-Мара, совместно с Ненецким региональным отделением Союза пенсионеров России, городского смотра-конкурса «Чистое подворье», других совместных социально-значимых мероприятий, нацеленных на поддержку старшего поколения, содействие в реализации  их активной жизненной позиции, накопленного жизненного опыта, духовного и творческого потенциал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работку и внедрение инновационных форм образования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36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пыт реализации проекта «Муниципальный коллегиум» в рамках государственной программы  "Школа будущего", направле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и развитие национальной системы образования, главным образом, за счет внедр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ых иннов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у,  методы, формы 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нологии обучения и воспита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й подход к стратегическому планированию развития города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магазинов для социально незащищенных и малообеспеченных граждан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бразцовую организацию предоставления ритуальных услуг и содержания мест захоронения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ффективного взаимодействия органов местного самоуправления с населением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стимулирование здорового образа жизни, прежде всего отказа от курения и употребления алкоголя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детских библиотек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рганизацию библиотечного обслуживания детей с ограниченными возможностями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молодежных клубов по интересам мастерских, студий и т.д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лужбы психологической помощи детям и подросткам попавшим в сложную жизненную ситуацию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 поддержки талантливой молодежи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в социальной реабилитации различных групп населения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хи в формировании единого информационного и телекоммуникационного пространства в городе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многолетней подготовки спортсменов высокой квалификаци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ета объема и качества предоставляемых транспортных услуг, мониторинг пассажиропотоков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а, приобретения и ремонта средств городского транспор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нновационный подход к стратегическому планированию развития города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ктику организации эффективного взаимодействия органов местного самоуправления с населением и эффективную молодежную политику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остижения в сфере пропаганды и стимулирования здорового образа жизни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недрение эффективной практики многолетней подготовки спортсменов высокой квалификации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мплексный подход при формировании социальной политики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достижения в сфере социальной реабилитации различных групп населении и практику организации библиотечного обслуживания детей с ограниченными возможностями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спехи в формировании единого информационного и телекоммуникационного пространства в городе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рганизацию эффективной системы учета объема и качества предоставляемых транспортных услуг, мониторинг пассажиропотоков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ффективную практику организации производства, приобретения и ремонта средств городского транспорт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формирования культуры памяти о людях создавших город и его славу, за содействие в реализации программы «Белый тополь»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ест общения, культурного и физического развития людей с ограниченными возможностям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амодеятельного творчества, в том числе детского и людей с ограниченными возможностям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спользования населением объектов досуга и культуры, включая вопросы долевого участия в строительстве, софинансировании содержания и т.д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я в социальной реабилитации лиц с психофизическими недостаткам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ест массовых развлечений для лиц пожилого возраста, семей, ветеранов и т.д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иблиотечного обслуживания людей с ограниченными возможностям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целевых городских программ: «Создание безбарьерной среды для людей с ограниченными физическими возможностями в городе Одессе» и «Равенство», за успешное внедрение практики обустройства городских пляжей, их доступности для людей с ограниченными физическими возможностями.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здание и развитие альтернативной специализированным интернатам структуры комплексной реабилитации инвалидов и детей-инвалидов с психофизическими недостатк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бодного перемещения людей с ограниченными возможностями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оказания на территории города первичной медико-санитарной помощи в стационарно-поликлинических и больничных учреждениях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в развитии системы дошкольного образования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содержание городских физкультурно-оздоровительных комплексов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воровых, районных, городских соревнований для различных коллективов и различных групп населения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истемы территориального общественного самоуправления (ТОС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пыт организации системы территориального общественного самоуправления (ТОС).  За комплексный подход к благоустройству города, содержание и строительство объектов транспортной инфраструктуры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витие спортивной инфраструктуры города, опыт строительства и содержание физкультурно-оздоровительных комплексов и проведение массовых мероприятий.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ктику организации свободного перемещения людей с ограниченными возможностями и  оказания первичной медико-санитарной помощи в стационарно-поликлинических и больничных  учреждениях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хи в развитии системы дошкольного образовани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заимодействия с общественными организациями по решению вопросов поддержки людей с ограниченными возможностям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витие волонтерского движения, практику эффективного взаимодействия  с общественными организациями Орловской области   в сфере создания  доступной информационной, социальной и инфраструктурной  среды для людей с ограниченными возможностями. 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циональная система налогообложения в интересах городского хозяйства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стного самоуправлени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зация управления городским хозяйством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я условий  по обеспечению жителей города услугами организаций культуры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общегородских и районных (в городе) библиотек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е формирование и исполнения бюджета город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тационарных и мобильных пунктов обеспечения занятости молодежи (ярмарки вакансий, профориентация, консультирование по юридическим и иным вопросам, получение специальности и работа по специальност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я в сфере организации патронажа над одинокими  и престарелыми  гражданам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эффективной модели социальной поддержки населения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я дополнительных мер пожарной безопасности объектов и граждан в границах город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хи в развитии сотрудничества органов местного самоуправления с населением, в реализации правотворческой инициативы граждан,  повышении социальной активности населения и доверия к органам местного самоуправления.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здание рациональной систе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логообложения в интересах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ского хозяйства.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хи в информатизации управления городским хозяйством.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и осуществление долгосрочной  целевой программы «Развитие  культуры и искусства города Оренбурга» и создание условий для творческой самореализации жителей города.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шную реализацию ведомственной  целевой программы модернизации муниципального учреждения культуры и создание современной библиотечной информационной системы города.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ктику организации работы 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ой биржи труд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ях оказания социальной поддержки и содействия занятости молодежи и несовершеннолетних.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стижения в сфере организации патронажа, за практику оказ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х бесплатных социальных услуг гражданам пожилого возраста и инвалидам в рамках реализации  экспериментальной программы «Профилакторий на дому». 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в обеспечении дополнительных мер пожарной безопасности объектов и граждан в границах города, способствующий решению вопросов пожарной безопасности, организации сбора и вывоза бытовых и промышленных отходов, благоустройства территории,   организации мероприятий по охране окружающей среды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общественного участия в процессе стратегического планирования горо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работку и реализацию проекта празднования юбилея город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в ресурсоэнергосбережен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шную практику организации общественного участия жителей города, представителей экспертного и бизнес-сообщества в разработке «Концепции стратегического развития города Пензы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стратегического проекта «Подготовка к празднованию 350-летия со дня основания города Пензы», предусматривающего комплексное решение вопросов организации привлечения инвестиций, эффективного взаимодействия органов местного самоуправления с населением, привлечения граждан к процессу управления городом, благоустройства, сохранения культурно-исторического наслед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работку и реализацию стратегического проек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оэффективн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городе Пензе», нацеленного на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й работы городской энергосистемы, создание условий для развития рынка энергосервисных  </w:t>
              <w:br/>
              <w:t>услуг на территории города Пензы.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отдыха детей в каникулярное врем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эффективной модели социальной поддержки населени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ие высокого уровня благоустройства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личности молодого человека с активной жизненной и гражданской позицией посредством развития добровольчества в городе Перми. (волонтерство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разработку и успешную реализацию практики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мещ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го заказа на выполнение работ по содержанию и ремонту объектов улично-д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ной сети; за комплекс мероприятий, способствующих поддержанию высокого уровня благоустройства в город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формирование эффективной модели социальной поддержки населени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к созданию  систе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долгосрочной целевой программы организации  оздоровления, отдыха  и занят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каникулярное 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успешную практику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развития добровольческого движения, координацию деятельности добровольческих объединений и благополучателей, популяризацию волонтерства среди молодежи в целях воспитания активной гражданской и жизненной позиции на базе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мского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цент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развития добровольче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Диплом: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мскому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цент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развития добровольч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шную практику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развития добровольческого движения, координацию деятельности добровольческих объединений и благополучателей, популяризацию волонтерства среди молодежи в целях воспитания активной гражданской и жизненной позиции, за разработку  обучающих программ и создание информационного банка данных об опыте волонтер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внешкольного досуг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организации на базе «Городского детско-юношеского центра внешкольной работы акимата города Петропавловска» содержательного досуга детей и подростков по месту жительства, способствующей снижению и профилактике  правонарушений, создание условий для духовного, интеллектуального и физического развития дете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-Камчат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грамму развития межэтнического взаимопонимания и межконфессиональной толерант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ктику разработки и реализации муниципальной долгосрочной целевой программы «Устойчивое развитие коренных малочисленных народов Севера, Сибири и Дальнего Востока, проживающих  в Петропавловск-Камчатском городском округе», в целях развития межэтнического взаимопонимания и межконфессиональной толерантности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пыт создания эффективной модели управления муниципальным образования с учетом введения должности сити-менеджер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ффективную работу по охране, реставрации и ремонту памятников культурно-исторического наслед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пыт создания эффективной модели управления муниципальным образованием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ремонта и реставрации памятников культурно-исторического наследи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формирование и исполнение бюджета горо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ая система налогообложения в интересах городского хозяйст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эффективной системы социальной поддержк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агазинов для социально незащищенных и малообеспеченных гражда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го мониторинга ассортимента и качества продуктов питания, товаров детского ассортимента, бытовой техники и т.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теринарной службы. Муниципальные и частные ветеринарные клиники. Правила взаимной ответственности владельцев домашних животных (прививки и другое) и ветеринарных клини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эффективной экономической и бюджетной политики горо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За организацию рацион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налогообложения в интересах городского хозяй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формирование эффективной системы социальной поддержки насел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организации работы сети магазинов эконом-класса для социально незащищенных и малообеспеченных гражда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организации постоянного мониторинга ассортимента, цен и качества социально значимых продовольственных товаров первой необходимости на предприятиях оптовой и розничной  торговли, а также на розничных рынках горо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в организации ветеринарной службы город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воинским мемориал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ктику решения на высоком организационном уровне, при активном участии горожан, вопросов бережного отношения к воинским мемориалам,  благоустройству воинских одиночных и братских захоронений, реставрации, реконструкции мемориальных комплексов, возведения новых мемориальных объектов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амоорганизацию граждан в товарищества собственников жиль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шный опыт самоорган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раждан в товарищества собственников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ктику создания специаль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а по решению проблемных вопросов, возникающих при управлении многоквартирными домами, в том числе и при выборе способа управления м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вартирным дом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вижение бренда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ии в системе дошкольного и общего образова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пыт продвижения бренда муниципального образования «ЗАТО Саров уникальны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нновационный подход к организации дошкольного и общего образования, за развитие комплексной непрерывной системы обучения «от детсада – до вуза»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организации на базе Нижегородского областного театра драмы современного учреждения культуры, центра досуга и отдыха населе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ероп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новых форм бытового обслужи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оказания медицинской помощи женщинам в период беременности, во время  и  после родо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оздание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 многофункционального оздоровительного  комплекса «Консоль Спорт»  условий для полноценного отдыха, занятий физкультурой и спортом жителей гор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в рамках программы «Улучшение здоровья матерей и новорожденных города Симферополь» эффективной системы оказания медицинской помощи женщинам в период беременности, во время и после родов путем внедрения перинатальных технологий, основанных на современных научно-доказательных технологиях Всемирной организации здравоохранения (ВОЗ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е Дипломы (малый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емиум-клуб «Консоль Спорт», город Симферопо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оздание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оздоровительных технологий условий для полноценного отдыха, занятий физкультурой и спортом жителей горо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Городская клиническая женская консультация, город Симфероп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рганизацию эффективной системы оказания медицинской помощи женщинам в период беременности, во время и после родов путем внедрения перинатальных технологий, основанных на современных научно-доказательных технологиях Всемирной организации здравоохранения (ВОЗ)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эффективной системы социальной защиты инвалидов и малообеспеченных гражда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ассовых общегородских физкультурно-спортивных мероприятий (бег, лыжи и т.д), в том числе в рамках общегородских или районных празднич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паганда и стимулирование здорового образа жизни, прежде всего отказа от курения и употребления алкого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жное отношение к воинским мемориал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молодежи в работу органов местного самоуправления, охрана правопорядка и т.д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практику организации эффективной системы социальной защиты инвалидов и малообеспеченных граждан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пыт приобщения молодежи к работе органов местного самоуправ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пыт пропаганды и стимулирования здорового образа жизни, практику организации и проведения массовых спортивных и физкультурно-оздоровительных мероприят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хранность и бережное отношение к воинским мемориалам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общественного участия в процессе стратегического планирования гор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ой информационной образовательной сре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рогрессивных технологий, современных материалов и оборудования на водозаборных и очистных сооружениях город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спешную практику организации общественного участия жителей города, представителей экспертного и бизнес- сообщества в разработк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атегии социально-экономического развития муниципального образования городской окр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 Сург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и успешную реализацию целевого проекта «Образовательный потенциал информационных технологий» с целью формирования открытой системы информационного обмена, расширения доступа участников образовательного процесса (педагогов, детей и их родителей) к информационным и образовательным ресурсам; за повышение эффективности использования информационно-коммуникационных технологий в управлении образовательными учреждениями и муниципальной образовательной системо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внедр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овых, прогрессивных технологий, современных материалов и оборудования на водозаборных и очистных сооружениях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распоряжение имуществом, находящимся в собственности горо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и сохранения культурного наследия (памятников истории и культуры) местного (муниципального) значения, расположенных в границах горо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ета молодежи города с позиций обучения, работы, проведения досуга, семейных отношений и т.д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городского банка данных о молодежи горо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дополнительного образования и общедоступного бесплатного дошко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массовых занятий школьников и подростков физической культурой и спорто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спортивных школ и секц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к вопросам распоряжения имуществом, находящимся в собственности города, выработку эффективных решений и успешную практику регулирования создания социально значимых объектов в сфере торговли и предоставления услуг насел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хранение и использование памятников  культурного наследия; за проведение капитального ремонта и благоустройство мемориального комплекса «Обелиск Побед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к вопросам обеспечения занятости, снижения напряженности на рынке труда, профессиональной подготовки молодежи и студенчества; за практику поддержки и развития деятельности студенческих трудовых отрядов на территории города Твери; за организацию и успешный опыт работы Центра волонтерского движени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спол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придомовых территор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к благоустройству городской территории, создание системы сбора, транспортировки, сортировки и утилизации ТБО и сохранение экологического благополучия земельных ресурсов и воздушного бассейна город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-Уд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хранение и поддержка культурно-исторического наследия и Организация пошива национальных и стилизованных швейных издели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 по повышению престижа работников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сбора и вывоза бытовых и промышленных отход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онтроля за очисткой стоков на предприятиях. Меры административного воздействия, в том числе поощрительн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международного опыта в систему дошкольного и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лужбы психологической помощи детям и подросткам попавшим в сложную жизненную ситуа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экологического контроля объектов производственного назначения на территории город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опыт внедрения международного опыта в систему дошкольного и общего образования и опыт организации службы психологической помощи детям и подросткам. За практику организации экологического контроля городских объектов производственного назначения,  организацию контроля за очисткой стоков на предприятиях. За практику организации сбора и вывоза бытовых и промышленных отходов.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е формирование и исполнения бюджета гор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заболеваний и пропаганда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городских служб, занимающихся вопросами поддержки людей с ограниченными возможностям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рактику эффективного формирования и исполнения бюджета  муниципального образования «город Ульяновс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к решению вопросов профилактики и пропаганды здорового образа жизни; за внедрение новационных форм, методов работы и технологий в сфере здравоохра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к решению вопросов социальной защиты; за разработку и реализацию городской целевой программы «Социальная интеграция и реабилитация инвалидов в городе Ульяновске» и межкомплексного плана мероприятий по формированию безбарьерной среды для маломобильных жителей город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омплексный подход к благоустройству гор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комплексный подход к благоустройству города. </w:t>
            </w:r>
          </w:p>
          <w:p>
            <w:pPr>
              <w:pStyle w:val="Style17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разработку и реализацию целевой комплексной программы «Чистый город», направленной на воспитание у молодого и подрастающего поколения граждан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ов, личной ответственности и системы ценностей в плане чистоты родного края, необходимости поддержания стабильности экосферы. </w:t>
            </w:r>
          </w:p>
          <w:p>
            <w:pPr>
              <w:pStyle w:val="Style17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 организацию тесного взаимодейств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всеми службами города по выявлению и оперативному решению вопросов благоустройства.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практику организации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регрузочной станции по сбору и вывозу твердо-бытовых отходо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и в управлении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опеки и попечитель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овременных технологий очистки сточных во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и в ресурсоэнергосбережени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целенаправленный поиск и эффективное внедрение новых моделей и форм организации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рение современных форм и методов работы органов местного самоуправления в сфере организации опеки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 успешную практику использования современных технологий при строительстве на очистных сооружениях канализации города Уфы блоков биологической очистки сточных во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ннов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урсоэнергосбережения;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 внедрения Автоматизированной систе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даленного сбора и контроля данных с приборов учета воды и энергоресурс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ффективной экономической полити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формирование и исполнения бюджета горо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грамм и проведение конкретных мероприятий по борьбе с молодежной преступностью, особенно преступностью малолетн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школьных, студенческих и других форм само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города и организации обустройства массовых мест отдыха насе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держания муниципального жилого фон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взаимодействия со средствами массовой информации во благо устойчивого развития горо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овременных технологий водоочист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в границах гор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дение эффективной экономической политики, за развит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одственного муниципального сектора экономики.</w:t>
            </w:r>
          </w:p>
          <w:p>
            <w:pPr>
              <w:pStyle w:val="Style17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фективное формирование и исполнение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; за внедрение программно-целев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ет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ланирования и исполнения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спешное внедрение эффективной системы управления многоквартирными домами городского округа в рыночных условиях, на основе применения информационных технологий и системы общественного контроля. </w:t>
            </w:r>
          </w:p>
          <w:p>
            <w:pPr>
              <w:pStyle w:val="Style17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рганизац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ы  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го сиротства в городе, реализацию мер, направленных на раннее выяв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мейного неб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получия, предотвращ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фактов жестокого обращения с детьми.</w:t>
            </w:r>
          </w:p>
          <w:p>
            <w:pPr>
              <w:pStyle w:val="Style17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вит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школьных, студенческих и других форм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е  орган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бровольческого движения среди школьной и студенческой молодежи Железнодорожного округа города Хабаровск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стижения в работе по организации и благоустройству мест отдыха жителей города на примере создания экологического парка в черте города на территор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более 45 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ффективное взаимодейств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 средствами массовой информации во благо устойчивого развития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исполь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временных технологий водоочистки.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эффективную практику разработки, принятия и реализации  долгосрочных городских программ, нацеленных на обеспечение благоприятной окружающей среды и экологической безопасности населения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городских служб, занимающихся вопросами поддержки людей с ограниченными возможностям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рудовой занятости и трудовой реабилитации людей с ограниченными возможностям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и правового просвещения людей с ограниченными возможностям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недрение социальных технологий учебно - производственной, профессиональной и творческой реабилитации, адаптации  людей с ограниченными возможностями на базе  Учебно-производственного предприятия  "Биатрон-3" Всеукраинского общества инвалидов союза организаций инвалидов Украин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недрение в практику работы городских служб, занимающихся вопросами поддержки людей с ограниченными возможностями, по предоставлению  услуг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слышь меня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юдей с ограничением слуха, для вызова экстренных служб (МЧС, милиция, скорая помощь, служба газа,  городская диспетчерская служба «1562») с помощь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общений,  с мобильного телефо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едицинского и правового просвещения людей с ограниченными возможн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за практику разработки, внедрения и развития систе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ых социальных электронных офисов и общегородских информационных  сай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Диплом (малый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ое предприятие  "Биатрон-3" Всеукраинского общества инвалидов союза организаций инвалидов Украин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дрение социальных технологий учебно - производственной, профессиональной и творческой реабилитации и адаптации  людей с ограниченными возможностями.</w:t>
            </w:r>
          </w:p>
        </w:tc>
      </w:tr>
      <w:tr>
        <w:trPr>
          <w:trHeight w:val="3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лектросбережения на объектах городской инфраструктур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ный подход к организации электросбережения на объектах городской инфраструктуры, за практику использования эффективных энергосберегающих технологий в рамках реализации отраслевой программы энергосбережения и городской целевой программы реформирования и развития водопроводно-канализационного хозяйства на территории города Херсон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ымке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влечения граждан к выполнению на добровольной основе социально значимых рабо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 практику орган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привлечения граждан к выполнению на добровольно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е социально значимых работ по убор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внутр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вартальных и придомовых территори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подъездов,  по благоустройству внутриквартальных площ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, уборке мусора, подготов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домов к отопительному сезону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Сахалинс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стратегии развития гор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работку и реализацию Стратегии развития города, нацеленного н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стабильного повышения качества жизни населения и его успешной самоорганизации на основе эффективного использования социально-экономического потенциала города, области, регион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социально-экономического развития города в сложных климатических условиях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ддержка культурно-исторического наслед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еспечение устойчивого социально-экономического развития города в сложных климатических условиях. За практику организации и проведения общегородских праздников национальной традиционной культуры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единой информационно-образовательной се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развитие городской инфраструктуры и инженерных сете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окружающей среды в границах города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сбора и вывоза бытовых и промышленных отходов. И Организации утилизации и переработки бытовых и промышленных отходо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и внедрение единой информационно-образовательной сети в рамках совместного проекта ОАО «Автодизель» и мэрии города Ярославля - «Компьютер для школьника», реализуемого Некоммерческим Фондом поддержки культуры, науки, образования и здравоохранения «Вольное Дело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мплексное развитие городской инфраструктуры и инженерных с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организации сбора и вывоза твердых бытовых,  крупногабаритных, биологических отходов и ртутьсодержащих отходов на территории города Ярослав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Диплом (малый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му Фонду поддержки культуры, науки, образования и здравоохранения «Вольное Дел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еализац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мест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АО «Автодизель» и мэрии города Ярославля 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Компьютер для школьн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, отмеченные специальными дипломами  по итогам III Международного смотра-конкурса городских практик «Лучший город СНГ и ЕврАзЭС» (2010)</w:t>
      </w:r>
      <w:r>
        <w:rPr/>
        <w:t>:</w:t>
      </w:r>
    </w:p>
    <w:tbl>
      <w:tblPr>
        <w:tblW w:w="13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94"/>
        <w:gridCol w:w="9213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виакор – авиационный завод» (г. Сама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сотрудничество ОАО «Авиакор – авиационный завод» с администрацией городского округа Самара  по развитию и устойчивому функционированию инфраструктуры городского округа, обеспечивающей стабильную работу промышленных предприятий; за содействие в реализации приоритетных национальных проектов, Федеральных, областных и городских программ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хранение и развитие промышленного потенциала предприятия; за практику модернизации на основе внедрения инновационных технологий и интеграции с предприятиями авиапромышленного комплекса  стран Содружества Независимых Государств.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П «Водоканал Санкт-Петербург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шное внедрение инновационных технологий в систему водоснабжения и водоотведения города.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Э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шную практику внедрения инновационных ресурсосберегающих и энергоэффективных технологий в сфере теплоснабжени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Мосгоргеотрест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здание эффективной системы обеспечения органов исполнительной власти города, городских служб и организаций информационными ресурсами общегородского Банка данных дистанционного зондирования для решения задач эксплуатации городского хозяйства и управления мегаполисом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шную практику совместного с профсоюзной организацией решения социальных вопросов, за активное участие в  благотворительных программах и проектах социальной направленност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сорциум «Энергонавигатор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спешную практику организации эффективной системы взаимодействия предприятий и организаций в интересах городского развития. 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К «Смоленское кольцо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шную реализацию проекта по созданию первого в Российской Федерации  автодрома «Смоленское кольцо» для проведения международных автомобильных кольцевых гонок. За практику успешной реализации инвестиционного проекта с применением механизма государственно-частного партнерства.  За создание условий для развития технических видов спорта, организацию тренировочной базы по подготовке спортсменов мирового уровня, за пропаганду здорового образа жизни и семейно-досугового отды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еленпар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Москв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ктику разработки и реализации инфраструктурных проектов в сфере транспортных услуг и  организации транспортного обслуживания населе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KZ Times New Roman;Times New Roman" w:hAnsi="KZ Times New Roman;Times New Roman" w:eastAsia="Times New Roman" w:cs="Times New Roman"/>
      <w:b/>
      <w:bCs/>
      <w:sz w:val="28"/>
      <w:szCs w:val="20"/>
      <w:lang w:val="ru-M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Heading1"/>
    <w:qFormat/>
    <w:pPr>
      <w:numPr>
        <w:ilvl w:val="0"/>
        <w:numId w:val="4"/>
      </w:numPr>
      <w:spacing w:lineRule="exact" w:line="240" w:before="0" w:after="160"/>
    </w:pPr>
    <w:rPr>
      <w:rFonts w:ascii="Verdana" w:hAnsi="Verdana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234" w:before="100" w:after="100"/>
    </w:pPr>
    <w:rPr>
      <w:rFonts w:ascii="Arial" w:hAnsi="Arial" w:eastAsia="Calibri" w:cs="Arial"/>
      <w:color w:val="4A4A4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DejaVu Sans"/>
      <w:kern w:val="2"/>
      <w:sz w:val="24"/>
      <w:szCs w:val="24"/>
      <w:lang w:bidi="hi-IN"/>
    </w:rPr>
  </w:style>
  <w:style w:type="paragraph" w:styleId="WW">
    <w:name w:val="WW-Знак"/>
    <w:basedOn w:val="Normal"/>
    <w:qFormat/>
    <w:pPr>
      <w:spacing w:lineRule="exact" w:line="240" w:before="0" w:after="160"/>
      <w:ind w:right="-26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b/>
      <w:bCs/>
      <w:sz w:val="28"/>
      <w:szCs w:val="20"/>
      <w:lang w:val="ru-MD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5:00Z</dcterms:created>
  <dc:creator>Сягаев  Александр Леонидович</dc:creator>
  <dc:description/>
  <cp:keywords/>
  <dc:language>en-US</dc:language>
  <cp:lastModifiedBy>Admin</cp:lastModifiedBy>
  <dcterms:modified xsi:type="dcterms:W3CDTF">2011-04-04T15:35:00Z</dcterms:modified>
  <cp:revision>2</cp:revision>
  <dc:subject/>
  <dc:title/>
</cp:coreProperties>
</file>