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госрочной целевой программы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Государственная поддержка комплексного развития                        Советского района г.Новосибирска и научных центров                            СО РАН и СО РАМН на 2012-2016 годы»</w:t>
      </w:r>
    </w:p>
    <w:p>
      <w:pPr>
        <w:pStyle w:val="Normal"/>
        <w:spacing w:before="28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Стратегии социально-экономического развития Новосибирской области на период до 2025 года» в качестве важнейшего конкурентного преимущества региона отмечается наличие выдающегося, даже по мировым меркам, научно-образовательного потенциала, который представлен совокупностью большого количества научных организаций СО РАН, СО РАМН и СО РАСН, ГНЦ «Вектор», а также системой профессионального образования, способной обеспечивать потребности экономики и социальной сферы в кадрах необходимой квалификации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еская концентрация научно-исследовательских организаций, обслуживающей их инфраструктуры, образовательных учреждений сформировалась в правобережной части Советского района в связи с созданием в пятидесятых годах прошлого века форпоста советской науки в восточной части страны – Новосибирского Академгородка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Академгородка и создание на его основе мощного мульти дисциплинарного научного центра, осуществленное практически за 15 лет, является примером эффективного государственного планирования, умелого сосредоточения ресурсов и творческой самоотдачи целого поколения. За исторически короткий срок в Академгородке возникли и окрепли научные школы мирового класса, которые внесли огромный вклад в развитие фундаментальной науки, укрепление обороноспособности страны, формирование экономики, образования и культуры Сибири.  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оступательное развитие Академгородка как научного центра и культурного сообщества было приостановлено в 90-х годах вследствие социально-экономического кризиса. Преемственность научных школ была подорвана из-за отъезда ведущих ученых и талантливой молодежи за рубеж или их ухода из сферы науки. Образовался демографический «провал» в самых работоспособных  и творчески активных возрастных диапазонах. Недостаточное финансирование исследований со стороны государства привело к физическому и моральному старению экспериментальной и производственной базы научных учреждений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, остановилось развитие территорий в социальном плане, а по ряду позиций произошла определенная деградация. Во всяком случае Академгородок утратил преимущества с точки зрения привлекательности городской среды, что является существенной потерей в конкуренции за высокопрофессиональные кадры. Особенно в условиях возрастания их мобильности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мотря на это, система учреждений Новосибирского научного центра СО РАН (ННЦ), является основным работодателем на территории Советского района. Доля трудоспособного населения занятого в науке и научном обслуживании составляет 29,6 % трудоспособного населения района (более 20 тысяч человек). Численность докторов  и кандидатов наук, занятых в институтах ННЦ, составляет 86,9% и 82,3% (соответственно) от общего количества специалистов этой квалификации, работающих на территории      г. Новосибирска. 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й потенциал научно-образовательного комплекса Академгородка в 90х, начале 2000х годов проявился в возникновении высокотехнологичных компаний, обеспечивающих занятость около 7 тысяч жителей и, представляющих «точки роста» новой экономики в информатике и телекоммуникациях, системах автоматизации, биотехнологиях и медицине, приборостроении, силовой электронике и электротехнике, катализе и химических технологиях, нанотехнологиях и новых материалах, лучевых технологиях, экологии и рациональном природопользовании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стной мере, сохранилась и получила новые, характерные для рыночной экономики, элементы специфическая среда Академгородка, способствующая междисциплинарному взаимодействию участников исследовательского и инновационного процессов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реальный вклад научных организаций, инновационного бизнеса на территории Академгородка в валовой реальный продукт области, несоизмерим с их потенциалом, оказывает  крайне слабое влияние на весь процесс структурных преобразований и развитие экономики и социальной сферы региона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отчетливо проявляется взаимосвязь и взаимообусловленность между задачами сохранения и развития Академгородка как уникального научного, образовательного комплекса; модернизационного и инновационного развития экономики и социальной сферы региона; а также формирования высококомфортной среды проживания и социальной обустроенности Советского района г. Новосибирска и прилегающих к нему территорий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требует обеспечения тесного взаимодействия и сотрудничества между органами государственной власти, местного самоуправления, органов управления научных сообществ, бизнеса, общественных организаций; консолидированного взгляда на перспективы развития этой территории и объединения ресурсов в решении конкретных задач. 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мая программа призвана определить соответствующий вектор развития, обеспечить необходимый импульс и координацию действий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научно – образовательного потенциала области в главный ресурс развития экономики и социальной сферы региона за счет формирования современного технополиса с ядром в Академгородке – территории, где в силу высокого качества городской среды, благоприятных условий для инвестиций в высокотехнологичные производства, развиваются научно – исследовательские центры, формируются производственные кластеры, на основе коммерциализации научных разработок реализуются инновационные стартапы; создаются центры по оказанию высокотехнологичных услуг в здравоохранении, развивается образовательная деятельность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азработка важнейших градостроительных документов и решений с учетом передовых природоохранных принципов и лучших образцов формирования среды жизнедеятельности, исходя из потребностей текущего развития и десятилетней перспективы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истемы важнейших участков развития под размещение научно-производственных объектов и жилищного строительства, решение вопросов их правопользования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витие нормативно-правовой базы государственной поддержки инвестиций в создание, развитие и модернизацию объектов научно-исследовательской и научно-производственной деятельности, а также содействия реализации научно-технических и внедренческих проектов и программ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влечение крупнейших российских и международных компаний, заинтересованных в научном сотрудничестве с организациями новосибирского научного центра для создания на территории технополиса исследовательских и производственных объектов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технологической, сервисной и финансовой инфраструктуры государственной поддержки реализации инновационных стартапов, осуществляющих коммерциализацию результатов научно технической деятельности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аботка и реализация проектов развития инженерной и транспортной инфраструктуры, обеспечивающей потребности развития территорий технополиса в экономическом и социальном отношении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и реализация проектов, направленных на развитие жилищного строительства и обеспечение высокой доступности жилья для основных категорий специалистов, занятых в научно – исследовательской, образовательной и инновационной производственной сфере. Модернизация жилого фонда и систем коммунального хозяйства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ка и реализация комплексных проектов развития и модернизации системы образования и воспитания детей на территории Советского района г. Новосибирска, включая сеть муниципальных детских дошкольных учреждений, общеобразовательных школ, учреждений дополнительного образования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учебно – материальной и исследовательской базы Новосибирского национального исследовательского университета (НГУ), формирование образовательных подразделений научно исследовательских организаций Новосибирского научного центра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тие системы общего здравоохранения на территории Советского района г. Новосибирска, содействие реализации проектов развития и создания центров оказания высокотехнологичных медицинских услуг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витие государственной и муниципальной инфраструктуры для занятия физическо культурой и спортом, проведения общественных и культурно массовых мероприятий, организации отдыха и досуга различных возрастных групп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блем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проблем в контексте разрабатываемой программы следует рассматривать с позиции роли и места Советского района г. Новосибирска в решении стратегических задач развития Новосибирской области. То есть, в свете реализации научно – образовательного потенциала, как важнейшего ресурса социально – экономического развития региона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на территории Академгородка исторически сформировалась система крупных научно – исследовательских организаций, инженерной, социальной и образовательной инфраструктуры, обеспечивающих их функционирование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не безусловных успехов исследовательской деятельности и научных достижений первых десятилетий существования Академгородка, прогрессивных градостроительных решений формирования городской среды и создания привилегированных условий социального характера для сотрудников научных организаций, девяностые годы и начало  двухтысячных лет являются временем утраты ряда позиций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 этот период сформирова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бо отчётливо проявились большинство современных проблем Академгородка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 всего, существенное сокращение финансирования из федерального бюджета фундаментальной науки, крупных исследовательских проектов повлекло недоиспользование созданного потенциала новосибирского научного центра, его интеллектуальной и имущественной составляющей. Компенсировать эти потери за счёт договорных исследовательских работ, аутсорсинга в интересах зарубежных исследовательских проектов в соразмерных объёмах не представлялось возможным. 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ые тенденции в экономике, связанные с существенным сокращением высокотехнологичного сектора, усиливали проблему не востребованности научно- технической деятельности, приводили к разрушению связей между наукой и производством, потере механизмов коммерциализации знаний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преимущество Академгородка, состоявшее в высоком уровне концентрации исследовательских организаций на компактной территории, что создавало условия возникновения особой среды, способствующей развитию междисциплинарных связей, а также обеспечивало высокую экономическую эффективность исследовательских организаций, имеющих единую инженерную и социальную инфраструктуру, в условиях недовостребованности и недофинансирования научной деятельности, начало теряться ускоренными темпами. Мощная обслуживающая и социальная инфраструктура стала отягчающим обстоятельством, дополнительно отвлекая на себя скудеющие ресурсы, которые, тем не менее, не предотвратили  ее деградацию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ферийное по отношению к центру мегаполиса месторасположение Академгородка, всего Советского района, сложная система распределения полномочий и имущественных прав в новых экономических условиях стала одной из причин стагнации в экономическом и социальном отношении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стала меняться к лучшему в последние годы. Программа создания и развития на территории Академгородка технопарка в сфере высоких технологий, проект развития Новосибирского государственного университета активизировали приток государственных, муниципальных и частных инвестиций на эту территорию, создали предпосылки возникновению новых рабочих мест в наукоемкой сфере, усиливают технологическую базу в сфере научно-технической деятельности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вложения  в инженерную и транспортную инфраструктуру были направлены на раскрытие перспектив развития территории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олетнее сохранение ситуации, характеризуемой ощущением потерянной перспективы, повлекло за собой трудно восполняемые потери кадрового характера, связанные с исходом большого количества молодых и перспективных сотрудников, к существенному старению персонала большинства научных организаций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 этого процесса, произошло снижение творческого потенциала новосибирского научного сообщества, понижение продуктивности многих научных школ, ухудшение качества научного задела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изложенная ситуация, представляет совокупность взаимосвязанных и взаимообусловленных проблем, базовой среди которых, является неэффективное использование созданного научно-образовательного потенциала, его ослабление на этом фоне. А непривлекательное по современным меркам качество городской среды и социальных условий выступает дополнительным фактором снижения конкурентоспособности за высококвалифицированные кадры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этой ситуации посредством фактической реализации и усиления научно-образовательного потенциала, как важнейшего ресурса территориального развития в современных условиях, возможно через использование модели технополиса с центром в Академгородке, которая, в известной мере, является продолжением и развитием идеи концентрации на компактной территории взаимосвязанных в своей деятельности структур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оделью технополиса, в интересах настоящей программы, предлагается понимать территорию (или совокупность территорий) развитие которой в экономическом отношении задается размещением на ней преимущественно организаций ведущих научную, научно-техническую, образовательную деятельность, производство высокотехнологической  продукции и услуг, а также сервисных организаций, обслуживающих процессы коммерциализации научных знаний. При этом развитие жилого сектора, социальной и инженерной инфраструктуры подчинено задаче создания высококомфортной городской среды, обеспечивающей высокое качество жизни, уникальные условия жизнедеятельности, соответствующие высоким мировым стандартам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тегической перспективе под территорией технополиса следует понимать не только Академгородок, но гораздо более широкую зону, включающую прилегающие к нему земли, а также р.п.Кольцово, территорию СО РАМН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важнейшим условием устойчивого функционирования и развития такой агломерации является высокий уровень включенности науки в практическое решение задач развития производственных и социальных систем, а с другой стороны, формирование устойчивого спроса на результаты научной и научно-технической деятельности, порождаемого хозяйствующими структурами, действующими в технополисе и за его пределами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драйвером такого развития  должны становиться объекты «новой экономики» - экономики построенной на активном использовании самых современных знаний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 крайне заинтересована  в активном росте этого сектора, от него непосредственным образом зависит конкурентоспособность территории как во внутрироссийском, так и в глобальном плане, высокие темпы роста валового регионального продукта. 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формированием «новой экономики» необходимо понимать следующие направления.</w:t>
      </w:r>
    </w:p>
    <w:p>
      <w:pPr>
        <w:pStyle w:val="Style18"/>
        <w:numPr>
          <w:ilvl w:val="0"/>
          <w:numId w:val="1"/>
        </w:numPr>
        <w:spacing w:before="280" w:after="28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ектора исследов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 связано с увеличением масштаба деятельности научно-исследовательских организаций. В современных условиях это предполагает повышение их активности по вхождению в наиболее перспективные исследовательские проекты и программы, в том числе формируемые органами власти, государственными корпорациями и национальными промышленными структурами (международные и национальные исследовательские проекты, технологические платформы, ПИР госкорпораций)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должны быть созданы необходимые условия для формирования в технополисе системы центров исследований и развития российских и зарубежных компаний, объективно заинтересованных в использовании научно-образовательного и кадрового потенциала Новосибирска.</w:t>
      </w:r>
    </w:p>
    <w:p>
      <w:pPr>
        <w:pStyle w:val="Style18"/>
        <w:numPr>
          <w:ilvl w:val="0"/>
          <w:numId w:val="1"/>
        </w:numPr>
        <w:spacing w:before="280" w:after="28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научно-производственных кластеров по важнейшим  конкурентно-перспективным направлениям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язано с привлечением на территорию Советского района и других районов г. Новосибирска, г. Бердска,  р.п. Кольцово высокотехнологичных компаний, ориентированных на глобальный рынок; развитием бизнесинкубирования и реализации стартапов в сфере инновационного предпринимательства, развития технологической и сервисно – организационной инфраструктуры, обслуживающей потребности инновационных компаний. А также вовлечение в инновационные процессы предприятий и организаций г. Новосибирска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витие системы подготовки и повышения квалификации кадров, ориентированной на потребности инновационного сектора экономики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редполагает масштабное развитие Новосибирского национального исследовательского университета (НГУ), включающее не только расширение его материальной базы, но и формирование в его составе новых подразделений (колледжей, магистратуры), а также разработку и реализацию новых образовательных программ, ориентированных на удовлетворение потребностей в кадрах с особыми компетенциями для российских и зарубежных организаций инновационного сектора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 же значимой следует считать задачу развития образовательной деятельности научными организациями СО РАН и СО РАМН, вплоть до создания специализированных образовательных стажировочных центров освоения новых технологий и методик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витие системы клиник и специализированных центров высоких технологий в сфере здравоохранения при научных организациях СО РАМН и СО РАН, развития существующих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развития «новой экономики» в рамках технополиса является эффективное решение проблем инфраструктурного и социально-сервисного характера. Должны быть созданы наиболее комфортные и привлекательные условия как для проживания и активной деятельности людей, вовлеченных в деятельность экономических субъектов, так и для реализации инвестиций в научно-технические и производственные объекты. Это необходимо решать на основе глубокого понимания долгосрочной перспективы, но при этом безотлагательно необходимо осуществление мер, направленных на «снятие» имеющихся ограничений и «расшитие» сформировавшихся узких мест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, требуется реализация комплексных мер по модернизации жилого фонда и системы коммунального обслуживания, развитие жилищного строительства, сопровождаемого мерами поддержки доступности современного комфортного жилья для основных категорий сотрудников научных организаций, инновационных предприятий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оритетном порядке должны быть сняты проблемы недостатка мест в детских дошкольных учреждениях, создание надлежащих условий образовательной деятельности в системе учреждений общего и дополнительного образования детей. Обеспечено развитие и всестороннее совершенствование всей системы учреждений оказания медицинской помощи и здравоохранения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здать условия  для формирования современной системы удовлетворения потребностей населения в занятиях физической культурой, спортом, разнообразного досуга,  культурного обслуживания и удовлетворения бытовых нужд и торговли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витие системы транспортного обслуживания внутри Советского района и Академгородка, а так же беспроблемного  транспортного сообщения с центром и другими районами города Новосибирска, аэропортом «Толмачево»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ерспективного планирования необходимо осуществлять на современных принципах формирования чрезвычайно привлекательной городской среды, обеспечивающей комфортные условия жизни, высокий уровень конкурентности, не только в Российском, но и международном масштабе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территориальное планирование и пообъектное проектирование должно осуществляться на основе прогрессивных градостроительных принципов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женерной инфраструктуры должно обеспечивать все потребности экономического и социального разбития территории, использовать инновационные подходы к решению конкретных задач. Тем самым, формируя благоприятные условия инвестиций на территории технополиса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успешного преодоления накопившихся проблем и решения актуальных задач развития является выработка согласованной позиции по стратегическим направлениям и обеспечение тесного взаимодействия и сотрудничества в практических действиях, связанных с развитием территории, для основных участников принятия управленческих решений: органов государственного управления федерального и областного уровня, научного сообщества, органов местного управления. А также согласование интересов различных групп населения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целевых индикаторов, обеспечивающих измеримость результатов достижения целей и решения задач.</w:t>
      </w:r>
    </w:p>
    <w:p>
      <w:pPr>
        <w:pStyle w:val="Normal"/>
        <w:spacing w:before="28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истема индикаторов, характеризующих экономическое развитие:</w:t>
      </w:r>
    </w:p>
    <w:p>
      <w:pPr>
        <w:pStyle w:val="Normal"/>
        <w:spacing w:before="28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вокупный объемный показатель деятельности экономических субъектов, осуществляющих деятельность на территории Советского района.</w:t>
      </w:r>
    </w:p>
    <w:p>
      <w:pPr>
        <w:pStyle w:val="Normal"/>
        <w:spacing w:before="28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ъем научно-исследовательской деятельности академических институтов Новосибирского научного центра СО РАН и СО РАМН.</w:t>
      </w:r>
    </w:p>
    <w:p>
      <w:pPr>
        <w:pStyle w:val="Normal"/>
        <w:spacing w:before="28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личество стартапов, реализуемых на территории Советского района, объем средств привлеченных этими организациями в прошедшем году. (Организации, занимающиеся коммерциализацией научных разработок и инновационных идей, сроком существования от 0 до 3 лет).</w:t>
      </w:r>
    </w:p>
    <w:p>
      <w:pPr>
        <w:pStyle w:val="Normal"/>
        <w:spacing w:before="28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центров, осуществляющих свою деятельность на территории Советского района. Совокупный объем их научно-технической деятельности.</w:t>
      </w:r>
    </w:p>
    <w:p>
      <w:pPr>
        <w:pStyle w:val="Normal"/>
        <w:spacing w:before="28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личество предприятий, выросших из инновационных стартапов (превысивших объем производственной деятельности в 30 млн. рублей).</w:t>
      </w:r>
    </w:p>
    <w:p>
      <w:pPr>
        <w:pStyle w:val="Normal"/>
        <w:spacing w:before="28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личество научно-технических проектов и программ, реализуемых предприятиями Новосибирской области совместно  с исследовательскими организациями Советского района.</w:t>
      </w:r>
    </w:p>
    <w:p>
      <w:pPr>
        <w:pStyle w:val="Normal"/>
        <w:spacing w:before="28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личество работников, занятых в сфере «Новой экономики» на территории Советского района.</w:t>
      </w:r>
    </w:p>
    <w:p>
      <w:pPr>
        <w:pStyle w:val="Normal"/>
        <w:spacing w:before="28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бъем инвестиций в развитие научной и производственной базы технополиса, инженерную и технологическую инфраструктуру.</w:t>
      </w:r>
    </w:p>
    <w:p>
      <w:pPr>
        <w:pStyle w:val="Normal"/>
        <w:spacing w:before="28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Система индикаторов, характеризующих социальное развитие.</w:t>
      </w:r>
    </w:p>
    <w:p>
      <w:pPr>
        <w:pStyle w:val="Normal"/>
        <w:spacing w:before="28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личество жилья, вводимого на территории Советского района и примыкающих к нему участков. Показатели доступности его для основных категорий работников технополиса.</w:t>
      </w:r>
    </w:p>
    <w:p>
      <w:pPr>
        <w:pStyle w:val="Normal"/>
        <w:spacing w:before="28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казатели обеспеченности местами в детских дошкольных учреждениях населения Советского района.</w:t>
      </w:r>
    </w:p>
    <w:p>
      <w:pPr>
        <w:pStyle w:val="Normal"/>
        <w:spacing w:before="28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казатели обеспеченности объектами для занятий физической культурой и спортом.</w:t>
      </w:r>
    </w:p>
    <w:p>
      <w:pPr>
        <w:pStyle w:val="Normal"/>
        <w:spacing w:before="28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казатели обеспеченности объектами современной качественной инфраструктурой для общего и дополнительного образования детей.</w:t>
      </w:r>
    </w:p>
    <w:p>
      <w:pPr>
        <w:pStyle w:val="Normal"/>
        <w:spacing w:before="28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казатели, характеризующие качество городской среды, экологической безопасности.</w:t>
      </w:r>
    </w:p>
    <w:p>
      <w:pPr>
        <w:pStyle w:val="Normal"/>
        <w:spacing w:before="28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казатели, характеризующие качество коммунально-бытовых и других социально значимых услуг.</w:t>
      </w:r>
    </w:p>
    <w:p>
      <w:pPr>
        <w:pStyle w:val="Normal"/>
        <w:spacing w:before="28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Основные характеристики организации транспортного сообщения. </w:t>
      </w:r>
    </w:p>
    <w:p>
      <w:pPr>
        <w:pStyle w:val="Normal"/>
        <w:spacing w:before="28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граммно-целевого подхода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, а самое главное, активное использование научно-образовательного потенциала области в целях ускорения ее экономического роста, социальных преобразований, является одной из важнейших задач стратегического характера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ый исторический опыт концентрации научной деятельности на компактной территории в условиях новосибирского Академгородка в настоящее время требует целенаправленных действий областных исполнительных органов государственной власти, органов местного самоуправления, руководящих органов СО РАН и СО РАМН, по созданию условий формирования масштабного сектора «новой экономики», построенной на тесном взаимодействии и взаимопроникновении научно-исследовательской и образовательной деятельности и производства высокотехнологичной продукции и услуг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требует реализации комплексного подхода, предполагающего развитие и создание новых механизмов и инструментов государственного стимулирования и поддержки развития научно-технической деятельности, модернизацию и развитие инженерной, технологической, сервисной инфраструктуры, формирование привлекательной городской среды и социальной обустроенности соответствующих высоким мировым стандартам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ластными органами исполнительной власти, мэрией г. Новосибирска реализуются мероприятия, которые так или иначе направлены на решение этих задач: строятся объекты технопарка в сфере высоких технологий, модернизируется инженерная инфраструктура, совершенствуется улично – дорожная сеть, реконструируются и строятся объекты социального назначения, реализуются проекты развития университета и строительства жилья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управления СО РАН и СО РАМН, академическими институтами предпринимаются немалые усилия по развитию фундаментальных и прикладных исследований, укрепляются связи с производственными предприятиями, создаются бизнес единицы для коммерциализации разработок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и предприятий малого инновационного бизнеса, управленческие структуры технопарка развивают практику бизнес-инкубирования и содействия стартапам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эти меры реализуются без необходимой взаимоувязки, не объединены общей логикой достижения масштабной стратегической цели. Реализация ряда практических шагов сталкивается с наличием трудностей согласования действий нескольких центров принятия решений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м случае, разработка и реализация долгосрочной целевой программы направлена на определение системы целей и задач тесно увязанных со стратегическими направлениями социально – экономического развития региона, организации мониторинга их достижения. Реализация программно целевого подхода также усилит координацию деятельности органов власти, местного самоуправления, академических организаций инвестиционных и бизнес структур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лгосрочной целевой программы призвана также повысить темпы решения назревших проблем в социальной сфере и создать условия для ускоренного роста экономики, при этом будет обеспечена оптимизация использования ресурсов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ы реализации и система управления программой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масштаба и многообразия задач, решаемых в рамках настоящей  комплексной  долгосрочной целевой программы, роль заказчиков выполняет целая группа областных исполнительных органов государственной власти, при этом мэрия г.Новосибирска обеспечивает разработку и реализацию комплекса мер, направленных на развитие социальной сферы, транспортно-дорожной инфраструктуры, жилищно-коммунального хозяйства, опираясь на целевую финансовую поддержку областного бюджета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е органы СО РАН и СО РАМН, научные организации новосибирского научного центра формируют конкретные планы и программы, направленные на развитие научно-исследовательской деятельности, укрепление и модернизацию научно-экспериментальной базы, укрепление кадрового потенциала, развитие сотрудничества с производственными структурами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ю заказчика – координатора комплексной долгосрочной целевой программы исполняет  министерство образования, науки и инновационной политики Новосибирской области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заказчиков программы выполняют: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инистерство строительства и коммунального хозяйства Новосибирской области; 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инистерство экономического развития Новосибирской области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инистерство промышленности и предпринимательства Новосибирской области;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инистерство здравоохранения Новосибирской области;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инистерство культуры Новосибирской области;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партамент физической культуры и спорта Новосибирской области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механизмом реализации программы является формирование и исполнение конкретных проектов, комплексных планов, а в отдельных случаях, сопряженных долгосрочных и ведомственных целевых программ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а широко применяться практика государственно-частного партнерства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 предусматриваемых настоящей долгосрочной целевой программой, предполагает тесное взаимодействие и координацию действий областных исполнительных органов государственной власти, мэрии г.Новосибирска, заинтересованных органов местного самоуправления, а также руководящих органов СО РАН и СО РАМН, научных и образовательных организаций, промышленных и других предприятий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оординация работы по выполнению программы осуществляется комиссией при Губернаторе Новосибирской области по вопросам содействия развитию ННЦ СО РАН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итоги выполнения программы подводятся на заседании Правительства Новосибирской области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арианты решения проблемы, оценка преимуществ и рисков, возникающих при различных вариантах.</w:t>
      </w:r>
    </w:p>
    <w:p>
      <w:pPr>
        <w:pStyle w:val="Normal"/>
        <w:tabs>
          <w:tab w:val="clear" w:pos="708"/>
          <w:tab w:val="left" w:pos="720" w:leader="none"/>
        </w:tabs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ачестве альтернативных вариантов программы целесообразно рассматривать два сценария, различающиеся прежде всего постановкой задачи по развитию деятельности, осуществляемой на территории Академгородка, а также пониманием содержания развития на временном отрезке существенно превышающем срок реализации программы.</w:t>
      </w:r>
    </w:p>
    <w:p>
      <w:pPr>
        <w:pStyle w:val="Normal"/>
        <w:tabs>
          <w:tab w:val="clear" w:pos="708"/>
          <w:tab w:val="left" w:pos="720" w:leader="none"/>
        </w:tabs>
        <w:spacing w:before="28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но эти варианты определяются как инерционный сценарий и мобилизационный сценарий.</w:t>
      </w:r>
    </w:p>
    <w:p>
      <w:pPr>
        <w:pStyle w:val="Normal"/>
        <w:tabs>
          <w:tab w:val="clear" w:pos="708"/>
          <w:tab w:val="left" w:pos="720" w:leader="none"/>
        </w:tabs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нерционный </w:t>
      </w:r>
      <w:r>
        <w:rPr>
          <w:rFonts w:cs="Times New Roman" w:ascii="Times New Roman" w:hAnsi="Times New Roman"/>
          <w:bCs/>
          <w:sz w:val="28"/>
          <w:szCs w:val="28"/>
        </w:rPr>
        <w:t>сценарий характеризуется следующими основными признаками: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ресурсов программы на преодоление острых проблем и существенных ограничений социального характера: развитие жилищного строительства, модернизация и  развитие общего здравоохранения и образования, физкультуры и спорта, отдыха и культуры;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ятельность научных организаций новосибирского научного центра, в основном, ориентируется на формирование фундаментального знания, преимущественное финансирование за счет федеральных исследовательских программ;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ятельность технопарка концентрируется на создании стартапов, формируемых представителями малого бизнеса, использующих отдельные, достаточно просто коммерциализируемые идеи;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зовательная деятельность университета продолжает обслуживать потребность в кадрах, в основном, научных организаций. Инновационная деятельность ограничивается сотрудничеством с небольшими компаниями, составляет малую долю в общем объеме деятельности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сценария укладывается в понимание ближайшей пятилетней перспективы. Однако, чревата серьёзными потерями возможностей масштабного роста «новой экономики»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усиление привлекательности территории, как удобного места проживания, задает вектор развития территории Академгородка, а особенно прилегающих к нему участков, как комфортабельного спального района. Продолжится размывание особой интеллектуально-продуктивной среды, характерной для Академгородка 60х-70х годов. Сохранение преобладания единственного источника финансирования научной деятельности (федерального бюджета) подрывает основу устойчивого развития территории. В конечном итоге возможности развития Академгородка как одного из интеллектуально-продуктивных центров мирового уровня будут утрачены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билизационный</w:t>
      </w:r>
      <w:r>
        <w:rPr>
          <w:rFonts w:cs="Times New Roman" w:ascii="Times New Roman" w:hAnsi="Times New Roman"/>
          <w:sz w:val="28"/>
          <w:szCs w:val="28"/>
        </w:rPr>
        <w:t xml:space="preserve"> же сценарий содержит в себе принципиально иные подходы: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ся исходя из понимания масштабного роста сектора «новой экономики» Новосибирской области за счет создания особой территории ее концентрации – технополиса;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научных организаций все больше ориентируется на решение конкретных проблем развития экономики и социальной сферы области, сибирского региона, России, сохраняя при этом позиции в фундаментальной сфере;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я технопарка предполагает создание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центров крупнейших российских и международных компаний, в т.ч. используя возможности научных учреждений СО РАН и СО РАМН;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развития выходит за пределы существующих границ г. Новосибирска;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ориентируется на удовлетворения потребности в кадрах инновационной экономики страны, масштабируется за счет возможностей научных организаций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сценария требует понимания многолетней перспективы, выходящей за пределы программы. Она ориентирована на устойчивое развитие Академгородка и прилегающей к нему территории как одного из центров науки и технологий мирового уровня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 при этом получает мощный локомотив развития и модернизации экономики, подпитывающий экономику и социальную жизнь региона постоянными импульсами инновационного обновления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ъема предполагаемого финансирования и предложения по его источникам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, реализуемых в рамках программы, направлена на создание уникальных условий привлекательности для инвестиций в научно-исследовательскую, образовательную и высокотехнологичную производственную сферу, а также на создание высококачественных условий жизни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важнейшими источниками финансирования являются вложения из бюджетов всех уровней: муниципального, областного и федерального. Эти ресурсы должны быть сосредоточены на решение основных инфраструктурных задач развития: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базовых условий для освоения новых площадок для создания объектов «новой экономики» и жилищного строительства;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дернизация действующих и создание новых объектов социальной сферы;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дернизация и развитие научно-образовательной инфраструктуры организаций федерального уровня;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дорожно-транспортной инфраструктуры;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создании важнейших элементов производственно-технологической инфраструктуры коллективного пользования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чно-технической деятельности и инновационно-внедренческих процессов требует развитой системы государственной поддержки в форме софинансирования проектов, связанных с внедрением разработок в отраслях экономики и социальной сфере; реализацией стартапов на доинвестиционном периоде; в форме финансирования некоторых элементов «мягкой» инфраструктуры поддержки инновационных процессов – организаций, оказывающих услуги экспертного, консалтингового, правового, образовательного, обслуживающего характера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е финансовые вложения должны рассматриваться как необходимое условие для вовлечения в процесс развития территории технополиса средств федерального бюджета, инвестиционных и производственных компаний, государственных и частных институтов развития, венчурных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евных </w:t>
      </w:r>
      <w:r>
        <w:rPr>
          <w:rFonts w:cs="Times New Roman" w:ascii="Times New Roman" w:hAnsi="Times New Roman"/>
          <w:sz w:val="28"/>
          <w:szCs w:val="28"/>
        </w:rPr>
        <w:t>фондов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овлекаемые извне ресурсы должны стать преобладающим источником развития, а их масштаб будет характеризовать также и успешность реализуемой программы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гнозируемых финансовых вложений регионального бюджета (включая муниципальный) может составить в пятилетнем периоде от        до              млрд.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оздание базовой инженерной инфраструктуры для обеспечения производственного и социального секторов   ____- _____ млрд.рублей;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модернизацию и развитие социальной инфраструктуры              млрд.рублей;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создание и развитие производственно-технологической инфраструктуры коллективного пользования ____   - _____    млрд.рублей;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 развитие дорожно-транспортной инфраструктуры ____- ___    млрд.рублей;       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механизмы и мероприятия государственной поддержки  инновационной деятельности   ____  -____      млн.рублей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а быть решена задача по привлечению федеральных государственных инвестиций на развитие научно-производственной, образовательной базы и другие мероприятия в объемах в 1,5-2 раза превышающих инвестиции регионального бюджета.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редства институтов развития, инвестиционных фондов, корпоративные и частные ресурсы, включая вложения в жилищное строительство должны превысить   ______      млрд.рублей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перечень проектов и основных направлений мероприятий, необходимых для решения задач и достижение цели программы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программа, как планово-прогнозный документ, должна обладать особым статусом в силу необычного масштаба, многомерности и комплексности, необходимости скоординированных действий большого количества участников. При этом органам власти и местного самоуправления, совместно с руководством научных центров многих из участников предстоит привлечь к реализации тех или иных мероприятий и проектов. Среди них следует видеть федеральные министерства, заинтересованные в инновационной модернизации подведомственных отраслей или сфер ответственности; федеральные институты развития, государственные корпорации и  иные производственные и бизнес структуры; фонды, призванные содействовать территориальному развитию, а также другие структуры, заинтересованные в участии программы такого масштаба и целевой направленности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е направления реализуемых мероприятий диктуются общей логикой программы – создание уникальных условий для развития научной, научно-технической , инновационной деятельности, инвестиций в эти сферы; комфортного жизненного пространства, городской среды способствующей концентрации интеллектуального потенциала высоко профессиональных кадров. 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 следует выделить: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рриториальное и пообъектное планирование с использованием передовых принципов и подходов, формирование территорий под застройку с высокой степенью обеспеченности в правовом и инфраструктурном отношении;</w:t>
      </w:r>
    </w:p>
    <w:p>
      <w:pPr>
        <w:pStyle w:val="Normal"/>
        <w:spacing w:before="2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е активности научных организаций в прикладной сфере и обеспечение высокого статуса фундаментальных исследований;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ершенствование механизмов и инструментов государственной поддержки научной, инновационной деятельности, подготовки кадров;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научно-технологической и создание передовой производственно-технологической инфраструктуры, обеспечивающих современный уровень научно-исследовательской и инженерно-технической деятельности;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дернизация и развитие жилого фонда Академгородка и на прилегающих к нему территорий;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дернизация и развитие социальной сферы, включая сеть учреждений образования, здравоохранения, культуры и досуга, физической культуры и спорта.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ольшинству из этих направлений требуются системы мероприятий, которые могут быть объединены в соответствующие долгосрочные или ведомственные целевые программы, отдельные комплексные планы и отдельные проекты. </w:t>
      </w:r>
    </w:p>
    <w:p>
      <w:pPr>
        <w:pStyle w:val="Normal"/>
        <w:spacing w:before="28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из них:</w:t>
      </w:r>
    </w:p>
    <w:p>
      <w:pPr>
        <w:pStyle w:val="Normal"/>
        <w:numPr>
          <w:ilvl w:val="0"/>
          <w:numId w:val="2"/>
        </w:numPr>
        <w:spacing w:before="28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и строительства технопарка в сфере высоких технологий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дернизации и строительства жилья на территории Советского района и прилегающих территориях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здания биотехнопарка в р.п. Кольцово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одернизации и развития материальной базы Новосибирского национального исследовательского университета, включая строительство учебного корпуса и общежитий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улично-дорожной сети в зоне технополиса, включая участок Восточного обхода федеральной дороги М-52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рганизации тактового движения электропоездов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дернизации и развития муниципального сектора социальной инфраструктуры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научно-технологической базы Новосибирского научного центра СО РАН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научно-прикладной и инновационно-внедренческой деятельности ННЦ СО РАН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роприятия по формированию и планированию участков комплексной застройки и проработки архитектурных концепций, разработки проектов.</w:t>
      </w:r>
    </w:p>
    <w:p>
      <w:pPr>
        <w:pStyle w:val="Normal"/>
        <w:spacing w:before="280" w:after="12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1"/>
      <w:szCs w:val="21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5:44:00Z</dcterms:created>
  <dc:creator>Ступакова Марина Александровна</dc:creator>
  <dc:description/>
  <cp:keywords/>
  <dc:language>en-US</dc:language>
  <cp:lastModifiedBy>Admin</cp:lastModifiedBy>
  <cp:lastPrinted>2011-12-01T11:10:00Z</cp:lastPrinted>
  <dcterms:modified xsi:type="dcterms:W3CDTF">2012-01-28T05:44:00Z</dcterms:modified>
  <cp:revision>2</cp:revision>
  <dc:subject/>
  <dc:title>ПРОЕКТ</dc:title>
</cp:coreProperties>
</file>